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ierbij bied ik u mede namens mijn ambtsgenoot van Justitie de nota van wijziging en de nota naar aanleiding van het verslag inzake het wetsvoorstel tot wijziging van de Wet op het financieel toezicht, het Burgerlijk Wetboek en de Wet inzake geldtransactiekantoren en intrekking van de Wet op het grensoverschrijdend betalingsverkeer ter implementatie van richtlijn nr. 2007/64/EG van het Europees Parlement en de Raad betreffende betalingsdiensten in de interne markt en tot wijziging van de Richtlijnen 97/7/EG, 2002/65/EG, 2005/60/EG en 2006/48/EG, en tot intrekking van Richtlijn 97/5/EG (PbEU L 319) (Kamerstukken II, 2008/09, 31892).</w:t>
      </w:r>
    </w:p>
    <w:p>
      <w:pPr>
        <w:pStyle w:val="Normal"/>
        <w:rPr/>
      </w:pPr>
      <w:r>
        <w:rPr/>
      </w:r>
    </w:p>
    <w:p>
      <w:pPr>
        <w:pStyle w:val="Normal"/>
        <w:rPr/>
      </w:pPr>
      <w:r>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FM/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FM/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09/ 1179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09/ 1179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5 jun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nota naar aanleiding van het verslag en nota van wijziging op het wetsvoorstel ter implementatie van de richtlijn betaaldienste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47:00Z</dcterms:created>
  <dc:creator/>
  <dc:description>------------------------</dc:description>
  <dc:language>en-US</dc:language>
  <cp:lastModifiedBy/>
  <cp:lastPrinted>2009-05-29T13:08:00Z</cp:lastPrinted>
  <dcterms:modified xsi:type="dcterms:W3CDTF">2009-06-05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