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staatssecretaris van Justitie over het niet toepassen van toegangscontrole op staatsgevaarlijke en/of criminele vreemdelingen die Nederland binnenkomen. (Ingezonden 5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artikel “Vrij spel voor EU-crimineel”?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het achterwege blijven van de toegangscontrole op staatgevaarlijke en/of criminele vreemdelingen die ons land binnenkomen haaks staat op de criminaliteitsbestrijding i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in 2005 nog 270 criminelen na controle ons land moesten verlaten en dat dit aantal door verminderde controles in 2007 en 2008 is gezakt tot 70 personen?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het ontbreken van deze standaardcontrole een ongewenst uitvloeisel is van de Europese Richtlijn uit 2006 die deze standaardcontrole niet toesta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Zijn de uit Oost-Europa afkomstige bendes criminelen die de laatste jaren rovend en plunderend door Nederland trekken niet het gevolg van de ontbrekende controles? Waarom hebt u dit duidelijke signaal niet eerder aangegrepen om in actie te komen en de controles opnieuw in te vo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t zijn de indicaties die de Immigratie- en Naturalisatiedienst (IND) momenteel moet hebben om tot controle over te kunnen 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s er een overzicht van indicaties beschikbaar en bent u bereid dit overzicht te verstrekken?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8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voorkomen moet worden dat staatsgevaarlijke en/of criminele personen ongehinderd toegang kunnen krijgen tot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Bent u daarom bereid grenscontroles in te voeren en te handhaven totdat de bewaking van de Europese buitengrenzen in EU-verband afdoende is gere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b/>
          <w:b/>
        </w:rPr>
      </w:pPr>
      <w:r>
        <w:rPr/>
        <w:t>Bent u van plan de ongewenste gevolgen van deze richtlijn ongedaan te maken? Zo ja, wat gaat u hieraan doen en binnen welke termij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) De Telegraaf, 4 jun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5:00Z</dcterms:created>
  <dc:creator/>
  <dc:description>------------------------</dc:description>
  <dc:language>en-US</dc:language>
  <cp:lastModifiedBy/>
  <dcterms:modified xsi:type="dcterms:W3CDTF">2009-06-05T11:50:00Z</dcterms:modified>
  <cp:revision>0</cp:revision>
  <dc:subject/>
  <dc:title/>
</cp:coreProperties>
</file>