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4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Vragen van het lid Aptroot (VVD) aan de minister van Verkeer en Waterstaat over te hoge Duitse toltarieven en de gevolgen voor de Nederlandse transportsector. (Ingezonden 4 juni 2009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  <w:t>Kent u het artikel “Twijfel aan hoogte Duitse toltarieven”? 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Herkent u beeld dat het Deutsche Institut für Wirtschaftsforschung” schetst, namelijk dat de Duitse toltarieven voor vrachtauto’s bijna het dubbele van de door vrachtauto’s veroorzaakte kosten bedragen? Kunt u aangeven hoeveel schade de Nederlandse transportsector lijdt door de te hoge Duitse tarieven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</w:t>
      </w:r>
    </w:p>
    <w:p>
      <w:pPr>
        <w:pStyle w:val="Normal"/>
        <w:rPr/>
      </w:pPr>
      <w:r>
        <w:rPr>
          <w:szCs w:val="28"/>
        </w:rPr>
        <w:t>Bent u bereid direct de grootst mogelijke druk op de Duitse regering uit te oefenen om de tarieven te halveren? Zo nee, waarom niet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</w:t>
      </w:r>
    </w:p>
    <w:p>
      <w:pPr>
        <w:pStyle w:val="Normal"/>
        <w:rPr/>
      </w:pPr>
      <w:r>
        <w:rPr>
          <w:szCs w:val="28"/>
        </w:rPr>
        <w:t>Bent u, indien de tarieven in goed overleg niet kunnen worden gehalveerd, bereid een procedure te starten bij het Europese Hof van Justitie? Zo nee, waarom niet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) Transport en Logistiek, 9 mei 20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9:00Z</dcterms:created>
  <dc:creator/>
  <dc:description>------------------------</dc:description>
  <dc:language>en-US</dc:language>
  <cp:lastModifiedBy/>
  <cp:lastPrinted>2009-06-04T12:16:00Z</cp:lastPrinted>
  <dcterms:modified xsi:type="dcterms:W3CDTF">2009-06-04T10:16:00Z</dcterms:modified>
  <cp:revision>0</cp:revision>
  <dc:subject/>
  <dc:title/>
</cp:coreProperties>
</file>