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338455</wp:posOffset>
            </wp:positionV>
            <wp:extent cx="2743200" cy="1520825"/>
            <wp:effectExtent l="0" t="0" r="0" b="0"/>
            <wp:wrapNone/>
            <wp:docPr id="1" name="00 - logo met adres briefpa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 - logo met adres briefpap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417" r="61481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338455</wp:posOffset>
                </wp:positionV>
                <wp:extent cx="2057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derlandse Melkveehouders Vakbond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abaksland 7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4031 MH  Inge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el.: 0344 – 65533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ax: 0344 – 65522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info@nmv.n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de-DE"/>
                              </w:rPr>
                              <w:t xml:space="preserve">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  <w:szCs w:val="16"/>
                                  <w:u w:val="none"/>
                                  <w:lang w:val="de-DE"/>
                                </w:rPr>
                                <w:t>www.nmv.n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-26.6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derlandse Melkveehouders Vakbond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abaksland 7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4031 MH  Ingen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el.: 0344 – 655336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ax: 0344 – 65522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  <w:szCs w:val="16"/>
                            <w:u w:val="none"/>
                          </w:rPr>
                          <w:t>info@nmv.nu</w:t>
                        </w:r>
                      </w:hyperlink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 Narrow" w:hAnsi="Arial Narrow" w:cs="Arial Narrow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de-DE"/>
                        </w:rPr>
                        <w:t xml:space="preserve">Internet: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  <w:szCs w:val="16"/>
                            <w:u w:val="none"/>
                            <w:lang w:val="de-DE"/>
                          </w:rPr>
                          <w:t>www.nmv.nu</w:t>
                        </w:r>
                      </w:hyperlink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 Narrow" w:hAnsi="Arial Narrow" w:cs="Arial Narrow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5pt" to="473.1pt,4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ste Kamercommissie voor LNV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gen, 3 juni 2009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treft: kleine wijziging in het middagprogramma van werkbezoek 5 juni a.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enmerk: B2667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achte Kamerleden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erbij geven wij u het definitieve programma door van het werkbezoek komende vrijdag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rogramma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0:00 </w:t>
        <w:tab/>
        <w:t>Ontvangst op het bedrijf van Ch. Markus, Papekopperdijk 23 te Papekop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Inleiding en dagprogramm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10:30</w:t>
        <w:tab/>
        <w:t>Bedrijfsbezoek melkveehouderijbedrijf in Reeuwijk  / Natura 2000 bedrijf</w:t>
      </w:r>
    </w:p>
    <w:p>
      <w:pPr>
        <w:pStyle w:val="Normal"/>
        <w:autoSpaceDE w:val="false"/>
        <w:ind w:firstLine="708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  <w:t>Melkveehouder vertelt over de beëindiging als gevolg van Natura 2000-beleid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11:20</w:t>
        <w:tab/>
        <w:t>Bedrijfsbezoek melkveehouderijbedrijf Driebruggen  / grensgebied Natura 2000</w:t>
      </w:r>
    </w:p>
    <w:p>
      <w:pPr>
        <w:pStyle w:val="Normal"/>
        <w:autoSpaceDE w:val="false"/>
        <w:ind w:firstLine="708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  <w:t>Hoe houd ik mijn bedrijf rendabel bij de implementatie van het Natura 2000-beleid (o.a.</w:t>
      </w:r>
    </w:p>
    <w:p>
      <w:pPr>
        <w:pStyle w:val="Normal"/>
        <w:autoSpaceDE w:val="false"/>
        <w:ind w:firstLine="708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  <w:t>ganzenschade)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2:30 Lunch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" w:ascii="Helvetica" w:hAnsi="Helvetica"/>
        </w:rPr>
        <w:t>13:30</w:t>
        <w:tab/>
      </w:r>
      <w:r>
        <w:rPr>
          <w:rFonts w:cs="Helvetica-Bold" w:ascii="Helvetica-Bold" w:hAnsi="Helvetica-Bold"/>
          <w:bCs/>
        </w:rPr>
        <w:t>Presentatie Landschapsmanifest</w:t>
      </w:r>
    </w:p>
    <w:p>
      <w:pPr>
        <w:pStyle w:val="Normal"/>
        <w:autoSpaceDE w:val="false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Aansluitend vragen en discussi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4:15 Discussie Natura 200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5:00 Bezoek Natuurgebied `de Hollandse Waterlinie`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6:00 Conclusie + afsluiting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t u dit gewijzigde programma doorgeven aan de opgegeven Kamerleden?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j voorbaat hartelijk dank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t vriendelijke groet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derlandse Melkveehouders Vakbond</w:t>
      </w:r>
    </w:p>
    <w:p>
      <w:pPr>
        <w:pStyle w:val="Heading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. Markus en Peter</w:t>
      </w:r>
    </w:p>
    <w:sectPr>
      <w:type w:val="nextPage"/>
      <w:pgSz w:w="11906" w:h="16838"/>
      <w:pgMar w:left="1418" w:right="1418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ageNumber">
    <w:name w:val="Page Number"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v">
    <w:name w:val="nmv"/>
    <w:qFormat/>
    <w:pPr>
      <w:widowControl/>
      <w:bidi w:val="0"/>
      <w:spacing w:lineRule="auto" w:line="288"/>
    </w:pPr>
    <w:rPr>
      <w:rFonts w:ascii="Arial" w:hAnsi="Arial" w:eastAsia="Times New Roman;Times New Roman" w:cs="Arial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0" w:after="240"/>
    </w:pPr>
    <w:rPr>
      <w:sz w:val="24"/>
      <w:szCs w:val="24"/>
    </w:rPr>
  </w:style>
  <w:style w:type="paragraph" w:styleId="Intro">
    <w:name w:val="intro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mv.nu" TargetMode="External"/><Relationship Id="rId4" Type="http://schemas.openxmlformats.org/officeDocument/2006/relationships/hyperlink" Target="http://www.nmv.nu/" TargetMode="External"/><Relationship Id="rId5" Type="http://schemas.openxmlformats.org/officeDocument/2006/relationships/hyperlink" Target="mailto:info@nmv.nu" TargetMode="External"/><Relationship Id="rId6" Type="http://schemas.openxmlformats.org/officeDocument/2006/relationships/hyperlink" Target="http://www.nmv.n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31:00Z</dcterms:created>
  <dc:creator/>
  <dc:description>------------------------</dc:description>
  <dc:language>en-US</dc:language>
  <cp:lastModifiedBy/>
  <cp:lastPrinted>2008-12-30T19:33:00Z</cp:lastPrinted>
  <dcterms:modified xsi:type="dcterms:W3CDTF">2009-06-03T16:31:00Z</dcterms:modified>
  <cp:revision>0</cp:revision>
  <dc:subject/>
  <dc:title/>
</cp:coreProperties>
</file>