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03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Cs w:val="20"/>
        </w:rPr>
        <w:t>Vragen van het lid Çörüz (CDA) aan de ministers van Justitie en van Buitenlandse Zaken over de ontvoering van de zevenjarige K. uit Ede. (Ingezonden 3 juni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</w:t>
      </w:r>
    </w:p>
    <w:p>
      <w:pPr>
        <w:pStyle w:val="Normal"/>
        <w:autoSpaceDE w:val="false"/>
        <w:rPr/>
      </w:pPr>
      <w:r>
        <w:rPr>
          <w:szCs w:val="20"/>
        </w:rPr>
        <w:t>Zijn de feiten zoals vermeld in het Algemeen Dagblad 1) over de ontvoering van de zevenjarige K. uit Ede door haar vader waar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</w:t>
      </w:r>
    </w:p>
    <w:p>
      <w:pPr>
        <w:pStyle w:val="Normal"/>
        <w:autoSpaceDE w:val="false"/>
        <w:rPr/>
      </w:pPr>
      <w:r>
        <w:rPr>
          <w:szCs w:val="20"/>
        </w:rPr>
        <w:t>Wat is het Nederlands beleid ten aanzien van buitenlandse vonnissen in dit soort zaken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Hoe beoordeelt u het optreden van het Amerikaanse consulaat in Frankfurt?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4</w:t>
      </w:r>
    </w:p>
    <w:p>
      <w:pPr>
        <w:pStyle w:val="Normal"/>
        <w:autoSpaceDE w:val="false"/>
        <w:rPr/>
      </w:pPr>
      <w:r>
        <w:rPr>
          <w:szCs w:val="20"/>
        </w:rPr>
        <w:t xml:space="preserve">Hoe verhoudt dat optreden zich met het Haags Kinderontvoeringsverdrag, waartoe de Verenigde Staten ook is toegetreden, en dat onverwijlde terugbrenging gelast van een ontvoerd kind naar de oorspronkelijke verblijfplaats?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5</w:t>
      </w:r>
    </w:p>
    <w:p>
      <w:pPr>
        <w:pStyle w:val="Normal"/>
        <w:autoSpaceDE w:val="false"/>
        <w:rPr/>
      </w:pPr>
      <w:r>
        <w:rPr>
          <w:szCs w:val="20"/>
        </w:rPr>
        <w:t>Is het waar dat er sprake is van vliegen naar een “niet Europees land” om vandaar uit naar Amerika te vliegen? Welk land wordt hier bedoeld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6</w:t>
      </w:r>
    </w:p>
    <w:p>
      <w:pPr>
        <w:pStyle w:val="Normal"/>
        <w:autoSpaceDE w:val="false"/>
        <w:rPr/>
      </w:pPr>
      <w:r>
        <w:rPr>
          <w:szCs w:val="20"/>
        </w:rPr>
        <w:t>Zijn er bij u soortgelijke voorbeelden bekend? Zo ja, is hier sprake van een ondermijning van het Haags Kinderontvoeringsverdrag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7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Wat gebeurt er nu verder met het meisje in het licht van de Amerikaanse gerechtelijke uitspraak dan wel in het licht van de Nederlandse uitspraak? Welke stappen gaat u ondernemen in de richting van de Verenigde Staten? 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) Algemeen Dagblad, 2 juni 2009: “</w:t>
      </w:r>
      <w:r>
        <w:rPr/>
        <w:t>‘Katja is gehersenspoeld door moeder’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52:00Z</dcterms:created>
  <dc:creator/>
  <dc:description>------------------------</dc:description>
  <dc:language>en-US</dc:language>
  <cp:lastModifiedBy/>
  <cp:lastPrinted>2009-06-03T12:57:00Z</cp:lastPrinted>
  <dcterms:modified xsi:type="dcterms:W3CDTF">2009-06-03T12:34:00Z</dcterms:modified>
  <cp:revision>0</cp:revision>
  <dc:subject/>
  <dc:title/>
</cp:coreProperties>
</file>