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Vragen van het lid De Roon (PVV) aan de minister van Justitie over niet optreden tegen krakers. </w:t>
      </w:r>
      <w:r>
        <w:rPr>
          <w:bCs/>
          <w:color w:val="000000"/>
          <w:szCs w:val="20"/>
        </w:rPr>
        <w:t>(Ingezonden 3 juni 2009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>Kent u het bericht "Krakers zetten bewoner uit zijn eigen huis"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>Is het waar dat dit huis nog recent in gebruik was bij de eigenaar/vorige bewone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Waarom weigert de Rotterdamse politie strafrechtelijk op te treden tegen de krakers/vernielers van deze won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Bent u van oordeel dat de eigenaar/vorige bewoner zijn woning alleen terug kan krijgen door een civiele procedur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/>
        <w:t xml:space="preserve">Deelt u de mening </w:t>
      </w:r>
      <w:r>
        <w:rPr>
          <w:szCs w:val="20"/>
        </w:rPr>
        <w:t>dat politie en justitie, indien de eigenaar/vorige bewoner zijn woning nog recent in gebruik had, verplicht is zijn rechtmatig gebruik van de woning te herstellen en de krakers eruit te goo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>1)  AD, 29 mei 2009: “</w:t>
      </w:r>
      <w:r>
        <w:rPr/>
        <w:t xml:space="preserve">Krakers zetten bewoner uit z'n eigen huis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2:00Z</dcterms:created>
  <dc:creator/>
  <dc:description>------------------------</dc:description>
  <dc:language>en-US</dc:language>
  <cp:lastModifiedBy/>
  <cp:lastPrinted>2009-06-03T10:33:00Z</cp:lastPrinted>
  <dcterms:modified xsi:type="dcterms:W3CDTF">2009-06-03T11:23:00Z</dcterms:modified>
  <cp:revision>0</cp:revision>
  <dc:subject/>
  <dc:title/>
</cp:coreProperties>
</file>