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eachte griffier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ij de procedurevergadering zou Marianne Langkamp de vaste commissie voor Justitie voor willen stellen de minister van Justitie te rappelleren op zijn toezegging, gedaan in het AO 12-minners, een brief te sturen over de werkdruk onder kinderrechters. Op 4 maart 2009 is de volgende toezegging gedaa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Univers;Arial" w:ascii="Univers;Arial" w:hAnsi="Univers;Arial"/>
          <w:sz w:val="18"/>
          <w:szCs w:val="18"/>
        </w:rPr>
        <w:t xml:space="preserve">Minister </w:t>
      </w:r>
      <w:r>
        <w:rPr>
          <w:rFonts w:cs="Univers-Black" w:ascii="Univers-Black" w:hAnsi="Univers-Black"/>
          <w:b/>
          <w:bCs/>
          <w:sz w:val="18"/>
          <w:szCs w:val="18"/>
        </w:rPr>
        <w:t>Hirsch Ballin</w:t>
      </w:r>
      <w:r>
        <w:rPr>
          <w:rFonts w:cs="Univers;Arial" w:ascii="Univers;Arial" w:hAnsi="Univers;Arial"/>
          <w:sz w:val="18"/>
          <w:szCs w:val="18"/>
        </w:rPr>
        <w:t>: Voorzitter. Het lijkt mij het best om de Kamer een brief te sturen over de werkdruk van de kinderrechters, de ontwikkeling van de formatie en de tijdsnormen voor individuele zak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en eventueel te plannen VAO zou nog voor het zomerreces moeten plaatsvinden, dus het verzoek is of de brief spoedig, maar uiterlijk 26 juni aan de Kamer kan worden gezonden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 vriendelijke groet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chiel van niSP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-fractiemedewerker Justit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ijk ook eens op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sp.nl/justiti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Univers-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p.nl/justit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1:00Z</dcterms:created>
  <dc:creator/>
  <dc:description>------------------------</dc:description>
  <dc:language>en-US</dc:language>
  <cp:lastModifiedBy/>
  <dcterms:modified xsi:type="dcterms:W3CDTF">2009-06-02T12:51:00Z</dcterms:modified>
  <cp:revision>0</cp:revision>
  <dc:subject/>
  <dc:title/>
</cp:coreProperties>
</file>