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emmingslijst dinsdag 2 juni 2009, versie 13.00 uu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6731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3. Stemmingen in verband met: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410, nr. 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PKB Derde Structuurschema Elektriciteitsvoorziening (SEV III)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b/>
              </w:rPr>
              <w:t>De Voorzitter: ik stel voor de Planologische Kernbeslissing goed te keuren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4. Stemmingen over: moties ingediend bij het notaoverleg over het </w:t>
            </w:r>
            <w:r>
              <w:rPr/>
              <w:t>Derde Structuurschema Elektriciteitsvoorziening (SEV III)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e Voorzitter: Dhr. Samsom wenst zijn motie op stuk nr. 5 te wijzigen. De gewijzigde motie is reeds rondgedeeld. Ik neem aan dat wij daar nu over kunnen stemmen. Dhr. Van Leeuwen verzoekt zijn motie op stuk nr. 8 aan te houden.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Samsom c.s. over een compensatie voor bovengrondse aanleg van nieuwe verbindingen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31 410, nr. 5 (gewijzigd)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gewijzigde motie-Samsom c.s. over ondergrondse aanleg van hoogspanningsleiding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Leeuwen over het verwijderen van de geografische verplichting uit het BLOW-programma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Leeuwen over de zoeklocatie van grote energiecentrales beperken tot de kustlij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8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Leeuwen over de kosten van sanering en de gevolgen voor consumententariev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Zijlstra/Vendrik over de gewenste toepassingen van gelijkstroomnetwerk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10 (ingetrokk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Zijlstra over een oplossing voor de problematiek rond kritische depositiewaard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5. Stemmingen in verband met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75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Wijziging van de Wet milieubeheer en enkele daarmee verband houdende wetten (modernisering van de regelgeving over de milieueffectrapportage)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31 755               (bijgewerkt t/m amendement nr.26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 xml:space="preserve">artikel I, onderdeel 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gewijzigd amendement Wiegman-van Meppelen Scheppink/Van Gent (19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Agema (13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Agema (13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D t/m 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Van Heugten (11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amendement Van Gent (18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/>
            </w:pPr>
            <w:r>
              <w:rPr/>
              <w:t>N.B. Indien de amendementen nrs. 11,I en 18,I beide worden aangenomen, worden de teksten daarvan samengevoegd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Q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R t/m 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Boelhouwer/Wiegman-van Meppelen Scheppink (10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Van Gent (15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V t/m A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Boelhouwer/Wiegman-van Meppelen Scheppink (10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B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CC t/m J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gewijzigd amendement Van Heugten (26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Van Heugten (11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Van Gent (18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Boelhouwer/Wiegman-van Meppelen Scheppink (10,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Van Gent (15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/>
            </w:pPr>
            <w:r>
              <w:rPr/>
              <w:t>N.B. Indien de amendementen nrs. 11,II en 18,II beide worden aangenomen, worden de teksten daarvan samengevoegd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KK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LL en M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Wiegman-van Meppelen Scheppink/Van Gent (19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N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OO en P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Wiegman-van Meppelen Scheppink/Van Gent (19,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Boelhouwer/Wiegman-van Meppelen Scheppink (10,I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QQ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RR en S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Boelhouwer/Wiegman-van Meppelen Scheppink (10,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Van Gent (15,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T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UU t/m XX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Wiegman-van Meppelen Scheppink/Van Gent (19,I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Y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YYa t/m GG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Wiegman-van Meppelen Scheppink/Van Gent (19,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HHH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II t/m V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amendement Wiegman-van Meppelen Scheppink (17)</w:t>
            </w:r>
            <w:r>
              <w:rPr/>
              <w:t xml:space="preserve"> (invoegen artikel VIB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V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6. Stemming over: aangehouden motie ingediend bij het spoeddebat over milieuvergunningen voor veehouderijbedrijv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920, nr. 4 (gewijzigd, was nr. 1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gewijzigde motie-Koopmans/Van der Vlies over een passender definitie van "bestaand gebruik"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7. Stemmingen over: moties ingediend bij het VAO Afghanista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Voorzitter: mw. Peters wenst haar motie op stuk nr. 334 te wijzigen. De gewijzigde motie is reeds rondgedeeld. Ik neem aan dat wij daar nu over kunnen stemmen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 925, nr. 334 (gewijzigd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gewijzigde motie-Peters c.s. over het detentieregime voor door de VS te maken en reeds gehouden gevangenen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 925, nr. 33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Bommel over een afzonderlijke artikel 100-procedure per afzonderlijke operati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 925, nr. 336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Haverkamp/Voordewind over uitvoering van het ruimere mandaat inzake drugsbestrijd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8. Stemmingen over: moties ingediend bij het VAO Drankbeleid hokken en ket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Voorzitter: mw. Leijten wenst haar motie op stuk nr. 86 te wijzigen. De gewijzigde motie is reeds rondgedeeld. Ik neem aan dat wij daar nu over kunnen stemmen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 565, nr. 86 (gewijzigd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gewijzigde motie-Leijten c.s. over ter beschikking stellen van de gegevens van de alcoholpoli's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 565, nr. 8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Gent over onderzoek naar de plekken waar comazuipen plaatsvindt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 565, nr. 8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oordewind over inventarisatie door gemeenten van keten binnen hun grenz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 565, nr. 8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oordewind over inzichtelijk maken van bezwaren van leeftijdscontrole op afstan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en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9. Stemmingen in verband met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center" w:pos="167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 301</w:t>
              <w:tab/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Fiscaal stimuleringspakket en overige fiscale maatregel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Cs w:val="28"/>
              </w:rPr>
              <w:t>De fractie van het CDA verzoekt om uitstel van de stemmingen tot morgen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31 301</w:t>
              <w:tab/>
              <w:tab/>
              <w:t xml:space="preserve">      (bijgewerkt t/m amendement nr. 27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rtikel I, aanhe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>
                <w:highlight w:val="yellow"/>
              </w:rPr>
            </w:pPr>
            <w:r>
              <w:rPr>
                <w:highlight w:val="yellow"/>
              </w:rPr>
              <w:t xml:space="preserve">amendement Koşer Kaya/Remkes (27) </w:t>
            </w:r>
            <w:r>
              <w:rPr/>
              <w:t>(invoegen 2 onderdel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rtikel 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rtikelen II t/m II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>
                <w:highlight w:val="yellow"/>
              </w:rPr>
            </w:pPr>
            <w:r>
              <w:rPr>
                <w:highlight w:val="yellow"/>
              </w:rPr>
              <w:t>amendement Koşer Kaya (26,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rtikel I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>
                <w:highlight w:val="yellow"/>
              </w:rPr>
            </w:pPr>
            <w:r>
              <w:rPr>
                <w:highlight w:val="yellow"/>
              </w:rPr>
              <w:t>amendement Omtzigt c.s. (19,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rtikel I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rtikelen IID t/m II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>
                <w:highlight w:val="yellow"/>
              </w:rPr>
              <w:t xml:space="preserve">amendement Remkes (20)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rtikel II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mendement Omtzigt c.s. (19,II) (invoegen nieuw artikel IIG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rtikelen IIH en II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>
                <w:highlight w:val="yellow"/>
              </w:rPr>
              <w:t xml:space="preserve">amendement Koşer Kaya (25,I) </w:t>
            </w:r>
            <w:r>
              <w:rPr/>
              <w:t>(artikel IIK vervalt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0"/>
              <w:rPr>
                <w:highlight w:val="yellow"/>
              </w:rPr>
            </w:pPr>
            <w:r>
              <w:rPr>
                <w:highlight w:val="yellow"/>
              </w:rPr>
              <w:t>Indien 25,I verworpe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>
                <w:highlight w:val="yellow"/>
              </w:rPr>
            </w:pPr>
            <w:r>
              <w:rPr>
                <w:highlight w:val="yellow"/>
              </w:rPr>
              <w:tab/>
              <w:t xml:space="preserve"> -</w:t>
              <w:tab/>
              <w:t xml:space="preserve">amendement Bashir (23,I) </w:t>
            </w:r>
            <w:r>
              <w:rPr/>
              <w:t>(invoegen nieuw onderdeel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>
                <w:highlight w:val="yellow"/>
              </w:rPr>
            </w:pPr>
            <w:r>
              <w:rPr>
                <w:highlight w:val="yellow"/>
              </w:rPr>
              <w:tab/>
              <w:tab/>
              <w:t>Indien 23,I verworpe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>
                <w:highlight w:val="yellow"/>
              </w:rPr>
            </w:pPr>
            <w:r>
              <w:rPr>
                <w:highlight w:val="yellow"/>
              </w:rPr>
              <w:tab/>
              <w:tab/>
              <w:t>-</w:t>
              <w:tab/>
              <w:t xml:space="preserve">amendement Tang c.s. 21,I </w:t>
            </w:r>
            <w:r>
              <w:rPr/>
              <w:t>(invoegen nieuw onderdee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rtikel I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mendement Koşer Kaya (25,II) (artikel IIL vervalt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0"/>
              <w:rPr/>
            </w:pPr>
            <w:r>
              <w:rPr/>
              <w:t>Indien 25,II verworp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mendement Tang c.s. (21,I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rtikel I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mendement Omtzigt c.s. (19,III) (invoegen nieuw artikel II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mendement Omtzigt c.s. (19,IV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mendement Bashir (23,I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mendement Koşer Kaya (26,I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rtikel I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beweegre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>
                <w:highlight w:val="yellow"/>
              </w:rPr>
            </w:pPr>
            <w:r>
              <w:rPr>
                <w:highlight w:val="yellow"/>
              </w:rPr>
              <w:t>wetsvoorstel</w:t>
            </w:r>
            <w:r>
              <w:rPr/>
              <w:tab/>
              <w:tab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Cs w:val="28"/>
              </w:rPr>
              <w:t xml:space="preserve">10. Stemmingen over: moties ingediend bij </w:t>
            </w:r>
            <w:r>
              <w:rPr/>
              <w:t>Fiscaal stimuleringspakket en overige fiscale maatregel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01, nr. 2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Omtzigt c.s. over goedkoper maken van energiebesparing door dubbel glas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01, nr. 2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Bashir over vernieuwing van de internationale boekhoudkundige standaard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01, nr. 2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Omtzigt/Tang over gebruikmaking van de EIB-fondsen door de regionale ontwikkelingsmaatschappij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01, nr. 3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Cramer c.s. over het op nul stellen van de vliegbelast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01, nr. 31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</w:t>
            </w:r>
            <w:r>
              <w:rPr>
                <w:rFonts w:cs="Arial"/>
              </w:rPr>
              <w:t>Koşer Kaya over afschaffing van de loonheffing voor kleine baantje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01, nr. 3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"/>
              </w:rPr>
              <w:t>-de motie-Koşer Kaya c.s. over het voorleggen aan het Actal van het beleidsakkoor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11. Stemmingen over: moties ingediend bij het </w:t>
            </w:r>
            <w:r>
              <w:rPr/>
              <w:t>Verantwoordingsdebat over het jaar 2008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"/>
              </w:rPr>
              <w:t xml:space="preserve">-de motie-Kant c.s. over niet minder politieagenten op straat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"/>
              </w:rPr>
              <w:t>-de motie-Van Geel c.s. over versneld terugdringen van de fysieke verloedering en ernstige sociale overlast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"/>
              </w:rPr>
              <w:t>-de motie-Rutte over niet nemen van bezuinigingsmaatregelen die ten koste gaan van het totale aantal agent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"/>
              </w:rPr>
              <w:t>-de motie-Hamer c.s. over een experiment voor verdergaande ontkokering in de jeugdhulpverlen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Wilders c.s. over onderzoek naar de hoogte van de kosten van de massa-immigrati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8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Halsema c.s. over de uitwerking van een voorstel voor een midterm leerrecht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Halsema/Hamer over onderzoek naar belemmeringen voor zzp'er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1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Halsema c.s. over maatregelen ter bestrijding van de achterstanden op het spoor en in het openbaar vervoer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1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Pechtold c.s. over het beter controleerbaar en afrekenbaar maken van de kabinetsdoelstelling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1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Pechtold c.s. over het adresseren van de door het PBL geïdentificeerde knelpunten bij de begroting 201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1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Pechtold c.s. over voorstellen voor de versnelling van de uitvoering van de KIA bij de begroting 201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1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hieme over het voorkomen van het faillissement van Econcer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1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hieme over het overwegen van overheidsdeelname in Econcer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1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hieme c.s. over reparatie van de negatieve effecten van de recessie op de duurzaamheidsdoelstelling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1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erdonk over afzien van de voortzetting van verantwoordingsda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12. Stemming over: aangehouden motie ingediend bij </w:t>
            </w:r>
            <w:r>
              <w:rPr/>
              <w:t>het notaoverleg over de Structuurvisie Randstad 204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  <w:t>De Voorzitter: mw. Wiegman-van Meppelen Scheppink wenst haar motie op stuk nr. 40 te wijzigen. De gewijzigde motie is reeds rondgedeeld. Ik neem aan dat wij daar nu over kunnen stemmen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089, nr. 40 (gewijzigd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de gewijzigde motie-Wiegman-van Meppelen Scheppink c.s. over het aanpassen van de binnenstedelijke verdichtingsopgav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23:00Z</dcterms:created>
  <dc:creator/>
  <dc:description>------------------------</dc:description>
  <dc:language>en-US</dc:language>
  <cp:lastModifiedBy/>
  <cp:lastPrinted>2009-06-02T09:26:00Z</cp:lastPrinted>
  <dcterms:modified xsi:type="dcterms:W3CDTF">2009-06-02T11:04:00Z</dcterms:modified>
  <cp:revision>0</cp:revision>
  <dc:subject/>
  <dc:title/>
</cp:coreProperties>
</file>