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Spekman (PvdA) aan de staatssecretaris van Justitie over afspraken met Griekenland over het terugsturen van asielzoekers. </w:t>
      </w:r>
      <w:r>
        <w:rPr>
          <w:bCs/>
        </w:rPr>
        <w:t>(Ingezonden 2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“</w:t>
      </w:r>
      <w:r>
        <w:rPr>
          <w:szCs w:val="20"/>
        </w:rPr>
        <w:t>Albayrak: 1100 asielzoekers terug naar Griekenland”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Is het waar dat Nederland weer asielzoekers gaat terugsturen naar Griekenland en dat daarover afspraken zijn gemaakt met de Griekse autoriteiten? Gaat het in eerste instantie om 1100 asielzoeker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Welke afspraken met de Griekse autoriteiten zijn in dit verband gemaakt en hoe wordt erop toegezien dat die worden nageleef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Hoeveel asielexperts worden vanuit Nederland naar Griekenland gestuurd en wat gaan zij precies doen in Griekenland? Hoe lang blijven zij daar actief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Welke garanties zijn er dat asielzoekers die vanuit Nederland naar Griekenland worden gestuurd een asielprocedure mogen doorlopen die aan Europese afspraken voldo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Hoe beoordeelt u een recente wetswijziging in Griekenland met betrekking tot het indienen van beroep tegen de afwijzing van een asielaanvraag? Is die beroepsmogelijkheid nog voldoende om asielzoekers een effectief rechtsmiddel te bied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/>
      </w:pPr>
      <w:r>
        <w:rPr>
          <w:szCs w:val="20"/>
        </w:rPr>
        <w:t>Vindt het sturen van asielexperts naar Griekenland zijn oorsprong in de matige staat van de asielprocedure in Griekenland? Vindt u dat die de afgelopen jaren voldeed aan de Europese richtlijnen voor asielprocedures? Zo ja, waaro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8</w:t>
      </w:r>
    </w:p>
    <w:p>
      <w:pPr>
        <w:pStyle w:val="Normal"/>
        <w:rPr/>
      </w:pPr>
      <w:r>
        <w:rPr>
          <w:szCs w:val="20"/>
        </w:rPr>
        <w:t>Hoeveel asielzoekers zijn er in 2007 en 2008 naar Griekenland teruggestuurd in het kader van de Dublin verorden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</w:t>
      </w:r>
    </w:p>
    <w:p>
      <w:pPr>
        <w:pStyle w:val="Normal"/>
        <w:rPr/>
      </w:pPr>
      <w:r>
        <w:rPr>
          <w:szCs w:val="20"/>
        </w:rPr>
        <w:t>Sturen andere Europese landen op dit moment asielzoekers terug naar Griekenland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1) ANP, 28 me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3:00Z</dcterms:created>
  <dc:creator/>
  <dc:description>------------------------</dc:description>
  <dc:language>en-US</dc:language>
  <cp:lastModifiedBy/>
  <cp:lastPrinted>2009-06-02T10:41:00Z</cp:lastPrinted>
  <dcterms:modified xsi:type="dcterms:W3CDTF">2009-06-02T12:02:00Z</dcterms:modified>
  <cp:revision>0</cp:revision>
  <dc:subject/>
  <dc:title/>
</cp:coreProperties>
</file>