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1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Teeven (VVD) aan de minister van Justitie over het niet (kunnen) afdragen van geïncasseerde auteursrechten door Buma/Stemra aan rechthebbenden. (Ingezonden 2 jun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waar dat Buma/Stemra door de kredietcrisis 10,4 % van de ruim 140 miljoen euro aan geïncasseerde (auteurs)rechten niet kan afdragen aan de rechthebbend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van mening dat de collectieve beheersorganisaties niet zouden moeten beleggen met gelden die moeten worden doorbetaald aan rechthebbe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van oordeel dat de wet zal moeten worden gewijzigd om dit gebruik van derdengelden onmogelijk te m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) Financieel jaarverslag 2008 Buma/Stem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2:00Z</dcterms:created>
  <dc:creator/>
  <dc:description>------------------------</dc:description>
  <dc:language>en-US</dc:language>
  <cp:lastModifiedBy/>
  <cp:lastPrinted>2009-06-02T10:41:00Z</cp:lastPrinted>
  <dcterms:modified xsi:type="dcterms:W3CDTF">2009-06-02T12:01:00Z</dcterms:modified>
  <cp:revision>0</cp:revision>
  <dc:subject/>
  <dc:title/>
</cp:coreProperties>
</file>