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Thieme (PvdD) aan de minister van Landbouw, Natuur en Voedselkwaliteit over controle op veetransporten. </w:t>
      </w:r>
      <w:r>
        <w:rPr>
          <w:bCs/>
        </w:rPr>
        <w:t>(Ingezonden 2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de berichten ‘Eentiende vervoerders negeert regels’ 1) en ‘Stalkeuring terug voor varkensexportplaatsen’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beoordeelt u de conclusie van de heer Vingerling dat tot 10% van de veetransporteurs alle regels aan zijn laars lapt, de dieren geen rust, water en voer geeft of deze vervoert naar bestemmingen die helemaal niet zijn toegestaan? Welke maatregelen bent u voornemens hiertegen te 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beoordeelt u de constatering van WUR-onderzoeker Baltussen dat het kwaliteitssysteem van de transportsector zorgt voor een bodem in de markt, en dat de overheid moet controleren en sanction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met onmiddellijke ingang de klepcontrole te herintroduceren en overige controle en handhaving te intensive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agd.nl</w:t>
        </w:r>
      </w:hyperlink>
      <w:r>
        <w:rPr/>
        <w:t>, 27 mei 2009</w:t>
      </w:r>
    </w:p>
    <w:p>
      <w:pPr>
        <w:pStyle w:val="Normal"/>
        <w:rPr/>
      </w:pPr>
      <w:r>
        <w:rPr/>
        <w:t xml:space="preserve">2) </w:t>
      </w:r>
      <w:hyperlink r:id="rId3">
        <w:r>
          <w:rPr>
            <w:rStyle w:val="InternetLink"/>
          </w:rPr>
          <w:t>www.agd.nl</w:t>
        </w:r>
      </w:hyperlink>
      <w:r>
        <w:rPr/>
        <w:t>, 28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d.nl/" TargetMode="External"/><Relationship Id="rId3" Type="http://schemas.openxmlformats.org/officeDocument/2006/relationships/hyperlink" Target="http://www.agd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8:00Z</dcterms:created>
  <dc:creator/>
  <dc:description>------------------------</dc:description>
  <dc:language>en-US</dc:language>
  <cp:lastModifiedBy/>
  <cp:lastPrinted>2009-06-02T10:41:00Z</cp:lastPrinted>
  <dcterms:modified xsi:type="dcterms:W3CDTF">2009-06-02T09:03:00Z</dcterms:modified>
  <cp:revision>0</cp:revision>
  <dc:subject/>
  <dc:title/>
</cp:coreProperties>
</file>