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924X-1</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Hoe groot is exact het bedrag dat in totaal is vrijgekomen op basis van de onderuitputting als gevolg van de personeelstekorten? Klopt het dat het om meer dan €100 miljoen euro gaa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Hoe zijn de gelden die vrij zijn gekomen als gevolg van onderuitputting op de personeelsexploitatie aangewend? Zijn hier andere exploitatiekosten mee gefinancierd, zoals voor materieel?</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oeveel is er in totaal bespaard op oefeningen als gevolg van de personeelstekor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Zijn de materieelexploitatiekosten hoger uitgevallen dan geraamd? Zo ja, hoeveel?</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unt u aangeven waarom er opnieuw, ondanks meerdere verzoeken van de Kamer, in dit jaarverslag geen personeelscijfers zijn opgenomen, behalve het totaal aantal vacante voltijds equivalenten (VTE) binnen uw minister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oeveel openstaande vacatures zijn er naar de stand van vandaag, uitgedrukt in VTE, per krijgsmachtonderdeel en ondersteunende diens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Gaat u de aanbevelingen van de Algemene Rekenkamer (ARK) overnemen?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Hoe gaat u er voor zorgen dat er ordelijk en voldoende beheer optreedt binnen het financieel- en materieelbeheer? Hoe gaat u voorkomen dat er wederom verschillen ontstaan of blijven bestaan tussen de administratieve voorraden en werkelijke voorraden? Hoe gaat u komen tot betrouwbare en controleerbare materieeladministratie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Op grond van welke criteria worden externen ingehuurd aangezien er volgens de ARK geen interne procedure is voor het beleid voor externe inhuur? Bent u bereid om in een interne procedure beleid voor externe inhuur vast te leggen?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Wordt er wel afdoende gelet op de afspraak in het regeerakkoord over welke gaten in het personeelsbestand niet mogen worden opgevuld door de inhuur van extern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t is de exacte samenstelling van de post ‘uitvoeren crisisbeheersingsoperaties’ a 328.023.000 euro? (p. 98) Zijn hierin verwerkt alle extra kosten voor munitie en brandstofverbruik? (p. 74-75) Zijn er toegenomen kosten als gevolg van verplaatsen logistieke aanvoerlijnen via Centraal Azië of elders (in plaats van de route door Pakistan)?</w:t>
            </w:r>
          </w:p>
          <w:p>
            <w:pPr>
              <w:pStyle w:val="Normal"/>
              <w:rPr/>
            </w:pPr>
            <w:r>
              <w:rPr/>
              <w:t xml:space="preserve">Zijn de kosten van materiaal verloren door inzet in Afghanistan (vijandelijke actie, slijtage) ook meegenomen in het vermelde bedrag? </w:t>
            </w:r>
          </w:p>
          <w:p>
            <w:pPr>
              <w:pStyle w:val="Normal"/>
              <w:rPr/>
            </w:pPr>
            <w:r>
              <w:rPr/>
              <w:t xml:space="preserve">Zijn alle bedragen verbonden met de inzet in Afghanistan meegenomen in dit bedrag? Zo nee, welke andere kosten worden er gemaakt en onder welke begrotingspost zijn die vastgesteld? </w:t>
              <w:tab/>
            </w:r>
          </w:p>
          <w:p>
            <w:pPr>
              <w:pStyle w:val="Normal"/>
              <w:rPr/>
            </w:pPr>
            <w:r>
              <w:rPr/>
              <w:t xml:space="preserve">Zijn de kosten van het afbreken van de reguliere operationele gereedstelling (p. 45) meegenomen? </w:t>
            </w:r>
          </w:p>
          <w:p>
            <w:pPr>
              <w:pStyle w:val="Normal"/>
              <w:widowControl/>
              <w:bidi w:val="0"/>
              <w:spacing w:before="60" w:after="60"/>
              <w:rPr/>
            </w:pPr>
            <w:r>
              <w:rPr/>
              <w:t>Zitten er ook uitgaven verbonden aan de Nederlandse operaties in de geheime uitgaven (p. 84)?</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Kunt u aangeven waarom in het jaarverslag geen melding gemaakt wordt van kosten verbonden aan de opslag van kernwapens in Nederland, en anders aangeven onder welke kostenpost deze zijn opgenom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Kunt u aangeven of u meer kostenstijgingen verwacht binnen (deel)projecten die momenteel lopen binnen Defensie (zoals de kosten voor SPEER die op 90 miljoen euro waren begroot maar inmiddels op 268 miljoen, drie keer meer dan begroot, staa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Verwacht u voor 2009 onverwachte (extra) uitgaven of financiële risico's die op het budget kunnen drukken (zoals uitgaven voor crisisbeheersingsoperaties, werving&amp;behoud, vervanging materieel)? </w:t>
            </w:r>
          </w:p>
          <w:p>
            <w:pPr>
              <w:pStyle w:val="Normal"/>
              <w:widowControl/>
              <w:bidi w:val="0"/>
              <w:spacing w:before="60" w:after="60"/>
              <w:rPr/>
            </w:pPr>
            <w:r>
              <w:rPr/>
              <w:t>Kunt u aangeven waarom het totaalbedrag aan fouten en onzekerheden in de afgerekende voorschotten €38,2 miljoen bedraagt (volgens onderzoek van de ARK)?</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Hoe is het binnen het Commando Dienstencentra gesteld met de rechtmatigheid van verplichtingen wanneer volgens de ARK een bedrag van € 45,7 miljoen in de verplichtingen onrechtmatig is, een bedrag van € 15,4 miljoen in de verplichtingen waarvan de rechtmatigheid onzeker is en een bedrag van € 3,9 miljoen in de verplichtingen waarvan onzeker is of dit deugdelijk is weergege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Kunt u aangeven waar de verschillen in de baten-lastendiensten vandaan komen wanneer een bedrag van € 59,8 miljoen in de lasten volgens de ARK onrechtmatig is, een bedrag van € 2,5 miljoen in diverse balansposten dat niet deugdelijk is weergegeven, een bedrag van € 13,4 miljoen in de lasten waarvan de rechtmatigheid onzeker is en een bedrag van € 3,7 miljoen in diverse balansposten en de lasten waarvan de deugdelijke weergave onzeker i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Kunt u het gestelde met betrekking tot de vermindering van de uitval bij keuring en selectie kwantificeren met concrete cijfers? Hoeveel mensen hebben zich als geïnteresseerde gemeld in 2008, hoeveel vielen er bij de selectie al af, en hoeveel mensen zijn uiteindelijk na afronding van hun opleiding een dienstverband aangegaan bij Defensie? Kunt u hierbij tevens specificeren of het mannen dan wel vrouwen betreft / betrof?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Kunt u verklaren waarom nog steeds meer dan 40% van de mensen die in principe geïnteresseerd zijn om te werken bij Defensie uiteindelijk geen dienstverband krijgt aangeboden?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Wat is, naar huidige inschatting, het effect geweest van het vermeerderen van het aantal loopbaanbegeleiders op het terugdringen van het totale personeelstekort binnen Defensie?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Kunt u in concrete aantallen aangeven hoeveel personeelsleden binnen Defensie op dit moment ofwel een Elektronisch Portfolio, ofwel een Persoonlijk Ontwikkelingsplan hebben? Is dit aantal evenredig met de geplande invoer van beide systemen? Zo nee, waarom wijkt het aantal af van wat aanvankelijk is gepland?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Waarom wordt gesteld dat in 2008 een begin gemaakt is met de uitvoering van het Diversiteitbeleid Defensie, terwijl jaren hieraan voorafgaand al beleid hierop werd geschreven en uitgevoerd? Wat is er met de resultaten en beleidsplannen op dit gebied van vóór 2008 gedaan?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 xml:space="preserve">Hoe verklaart u de moeite die uw organisatie naar eigen zeggen heeft met het behalen van de streefcijfers met betrekking tot de instroom van vrouwen binnen de organisatie? Hoe verklaart u het verschil in dit opzicht tussen de verschillende krijgsmachtonderdelen?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Kunt u de gemaakte afspraken met betrekking tot het thema ‘Gender’, waarover wordt gesproken n.a.v. het mini-symposium, nader toelichten? Zijn er concrete en meetbare doelen geformuleerd? Zo ja, welke? Zo nee, waarom niet?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 xml:space="preserve">Kunt u aangeven in welke fase de invoer van de centrale medezeggenschapscommissie (CMC) zich bevindt, of in welke mate deze naar gelang de planning verloopt? Wanneer verwacht u de CMC daadwerkelijk in te voeren binnen de organisatie?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Kunt u het onderscheid toelichten tussen de medezeggenschapsraad 'betrekken bij' defensiebrede bedrijfsvoeringaangelegenheden, en het als CMC 'gesprekspartner' zijn waar het gaat over visie, beleid en inrichting van de organisatie?</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Wordt overwogen een directie binnen het ministerie in te richten voor planning en uitvoer van het veteranenbeleid? Zo nee, waarom niet?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 xml:space="preserve">Kan het effect van capaciteitsuitbreiding op het bureau Veteranenbeleid concreet zichtbaar gemaakt worden?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Wat zijn de beleidsuitgangspunten inzake materiële en immateriële veteranenzorg?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 xml:space="preserve">Wat is de status van het beleidsoverleg met de militaire en civiele zorginstellingen? Wat zijn de resultaten? Met welke partners en in welke frequentie vindt dat overleg precies plaats? Hoe verhoudt zich dat tot het overleg van de Contactraad?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Is het waar dat het convenant Landelijk Zorgsysteem voor Veteranen (LZV) is getekend als intentieverklaring en dat momenteel verder wordt gewerkt aan een meer definitief convenant over het tot stand brengen van het LZV? Aan welke criteria moet dat nieuwe convenant voldoen? Hoe luiden de missie, visie en doelstellingen? Welke partijen zijn betrokken bij het tot stand komen van het convenant? Wat is de rol van het ministerie van Volksgezondheid, Welzijn en Sport bij de totstandkoming van het convenant?</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 xml:space="preserve">Welke ambitie heeft u waar het gaat om veteranenzorg?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Wat is de positie van de stichting het Veteraneninstituut in het LZV en wie vormen nu precies het Veteraneninstituut?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 xml:space="preserve">Klopt het dat de zorgcoördinatoren en casemanagers van het zorgloket Militaire Oorlogs- en Dienstslachtoffers (MOD) ook immateriële zorg leveren?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 xml:space="preserve">Hoe bereikt het LZV de zorgvermijdende veteranen?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 xml:space="preserve">Hoe wordt het Veteranen Registratie Systeem (VRS) gebruikt? Wat is het effect van het gebruik van het VRS op de zorg?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 xml:space="preserve">Wordt de lijn van verbeteringen voor MOD ook doorgetrokken naar het Veteraneninstituut, in de zin dat de dienstverlening van het Veteraneninstituut ook open staat voor oorlogs- en dienstslachtoffers?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In welke mate worden de doelstellingen van laagdrempeligheid, toegankelijkheid en onafhankelijkheid in de veteranenzorg gehaald?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 xml:space="preserve">Wat zijn de resultaten op het gebied van zorg voor het thuisfront?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Wat zijn de resultaten van het overleg over aansprakelijkhei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Waarom maakt het jaarverslag geen melding van de inspanningen op het gebied van de kaderwet veteranen?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 xml:space="preserve">Kunt u aangeven in welke verhouding het aantal zorgcoördinatoren en casemanagers (afzonderlijk) staat ten opzichte van het aantal zorgbehoevende veteranen in Nederland?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 xml:space="preserve">Wat zijn op dit moment de ervaringen met de inwerkingtreding van de verzekeringsgeneeskundige beoordeling van PTSS en LOK?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 xml:space="preserve">Kan de Kamer het door de Raad voor Zorg en Onderzoek uitgebrachte advies ontvangen? Zo nee, waarom niet?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Kunt u een nadere specificatie geven van de functies en taken zoals die op dit moment per VTE binnen het bureau Veteranenbeleid zijn gedefinieer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Hoe is de 20,9 procent van investeringen aangewend, procentueel verdeeld in materieel, respectievelijk infrastructuur en IV-plann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 xml:space="preserve">Kunt u nader ingaan op de aanpassingen in de initiële en loopbaanopleidingen voor wat betreft de sociale aspecten van leidinggeven? Welke aspecten betreft het hier? In welke mate wordt hiermee gevolg gegeven aan de aanbevelingen uit het rapport Staal uit 2006?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Kunt u een verklaring geven voor uw eigen beleidsconclusie dat, ondanks de in 2008 en voorafgaande jaren genomen maatregelen ten aanzien van het terugdringen van het personeelstekort, de vulling binnen het defensiepersoneel in 2008 verder is teruggelopen? Onderschrijft u de conclusie dat het gevoerde beleid op dit gebied in de praktijk niet succesvol is geblek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 xml:space="preserve">Welk percentage van de thans lopende investeringsprojecten bij Defensie is het gevolg van investeringsbeslissingen die tijdens de huidige kabinetsperiode zijn genomen? Om welke projecten gaat het dan? Welk percentage ervan is het gevolg van investeringsbeslissingen van het vorige kabinet resp. van vorige kabinetten? Om welke projecten gaat het daarbij?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 xml:space="preserve">Wanneer zal naar uw verwachting de tweede versie van het Memorandum of Understanding (MoU) tot deelneming aan de Initiële Operationele Test &amp; Evaluatie (IOT&amp;E)-fase van het Joint Strike Fighter (JSF)-project door alle deelnemende landen zijn getekend, en een getekende versie hiervan worden verzonden naar de Kamer?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Wat is het doel van de studie naar de inrichting van het gezamenlijk hoofdkwartier? Welk hoofdkwartier betreft het hier? Wanneer zullen de resultaten van deze studie beschikbaar kom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 xml:space="preserve">Wanneer zullen de verbeteringen aan de vijf reserve-Apache-gevechtshelikopters naar verwachting worden voltooid? Verloopt deze verbetering op schema?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 xml:space="preserve">Wat wordt bedoeld met ‘de inbedding in de bedrijfsvoering [van het ERP-systeem SAP] vergt nog verdere aandacht’? Acht u inbedding in de bedrijfsvoering niet cruciaal voor het functioneren van het systeem? Wanneer verwacht u dat deze inbedding is voltooid en het systeem volledig naar behoren functioneert?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 xml:space="preserve">Hoe staat het thans met de aanbesteding van een Joint Logistiek Ondersteuningsschip? In welke mate is daarbij vertraging opgelopen en waarom?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 xml:space="preserve">Wat is op dit moment de personele capaciteit van het CIMIC? Waarom zijn slechts drie van de zes functies waarmee de CIMIC-capaciteit in 2008 is uitgebreid tot op heden gevuld?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Hoe kan het investeringspercentage over 2008 op 20,9 procent zijn uitgekomen als er op het gebied van materieel, infrastructuur en informatievoorziening minder geïnvesteerd is dan begroot?</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 xml:space="preserve">Wat is het doel van de verwachte studies op het gebied van Chemische-, Biologische-, Nucleaire- en Radiologische- (CBNR) en mijnenbestrijding?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 xml:space="preserve">Kunt u de ontplooide activiteiten in het kader van de Defensie Industrie Strategie (DIS) afzetten tegen het concrete aantal projecten voor de Nederlandse Defensie Industrie dat hieruit is voortgekomen? Hoe beoordeelt u in dit kader de voortgang en succes van de DIS?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 xml:space="preserve">Wat wordt bedoeld met de zinsnede ‘De verkenningen monden begin 2010 uit in een door het kabinet vast te stellen eindrapport’? Wat wordt, meer specifiek, bedoeld met ‘vaststellen’?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 xml:space="preserve">Zullen de uitkomsten van het project Verkenningen door het Kabinet moeten worden goedgekeurd, of bekrachtigd?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Kunt u bevestigen dat de Kamer zonder inmenging van de regering beschikking zal krijgen over alle documenten zoals die door de werkgroep 'Verkenningen' zijn aangebode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 xml:space="preserve">In hoeverre zullen de uitkomsten van het project ‘Verkenningen’ worden meegenomen in het proces waarbij een keuze moet worden gemaakt voor de opvolger van de F-16?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 xml:space="preserve">Toont de Duitse ontwikkelingsorganisatie GTZ, die in juni 2008 is begonnen met een ontwikkelingsprogramma in Uruzgan dat zich vooral richt op rurale ontwikkeling, infrastructuur en de ondersteuning van het provinciale bestuur, zich even afkerig van een associatie met Nederlandse resp. Westerse militairen in Uruzgan als veel Nederlandse hulporganisaties? Zo nee, waarom niet?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Is de loon- en prijsbijstelling 2008 volledig toegekend door het ministerie van Financiën?</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 xml:space="preserve">Hoe kan Portugal worden gehouden aan het tijdig betalen van termijnbedragen i.v.m. de verkoop van M-fregatten?  </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Waarom is besloten om, in tegenstelling tot wat in 2008 nog werd voorgenomen, een doorlichting uit te voeren van ‘aspecten ambitieniveau’, in plaats van de voorgenomen beleidsevaluatie?</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 xml:space="preserve">Wat is de exacte samenstelling van het bedrag uitvoeren ISAF Stage III realisatie 2008 van €285.600.000?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 xml:space="preserve">Kan de daling van de uitgaven voor EUFOR/Althea in direct verband worden gebracht met de vermindering van het aantal Nederlandse militairen dat is ingezet (2006: 29,2 miljoen; 2007: 14,2 miljoen; 2008: 7,9 miljoen)? Om hoeveel Nederlandse militairen ging het in 2006 resp. 2007 resp. 2008?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 xml:space="preserve">Welke extra uitgaven zijn door Nederland gedaan aan partnerlanden bij ISAF/Stage III? Zal dat geld nog worden geretourneerd?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 xml:space="preserve">Welke voor- en welke nadelen waren verbonden aan het gebruik maken van zee- en landtransport voor de deployment van Nederlandse mariniers in Tsjaad? Welk financieel voordeel heeft dit opgeleverd?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Hoe wordt de Nederlandse bijdrage aan de European Union Police Mission gefinancierd? Valt het coachen van het Bosnische midden- en hoger politiekader onder de Official Development Aid (ODA)-criteria? Is er op dit punt verschil of dergelijke activiteiten door Nederland marechaussees of politie verricht worden?</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 xml:space="preserve">Kan meer informatie worden gegeven over de werkzaamheden van de 29 CIMIC-functionarissen die in 2008 in Uruzgan zijn ingezet resp. over de 289 projecten die door deze 29 functionarissen zijn uitgevoerd? Welke kosten waren verbonden aan die inzet en welke kosten waren verbonden aan het uitvoeren van die 289 projecten?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 xml:space="preserve">Kan meer informatie worden gegeven over het MoU dat begin 2009 met Burundi zou worden afgesloten? Is de Nederlandse bijdrage in 2009 inderdaad uitgebreid? Zo ja, in welke mate? </w:t>
            </w:r>
          </w:p>
        </w:tc>
        <w:tc>
          <w:tcPr>
            <w:tcW w:w="567" w:type="dxa"/>
            <w:tcBorders/>
          </w:tcPr>
          <w:p>
            <w:pPr>
              <w:pStyle w:val="Normal"/>
              <w:spacing w:before="60" w:after="60"/>
              <w:jc w:val="right"/>
              <w:rPr/>
            </w:pPr>
            <w:r>
              <w:rPr/>
              <w:t>32,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 xml:space="preserve">Waarom heeft een onderrealisatie plaatsgevonden op het gebied van onderzeeboten, mijnenbestrijdingsvaartuigen en marinierseenheden in het Caribische gebied in 2008? </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 xml:space="preserve">Is het geen testimonium paupertatis dat er in de eerste helft van 2008 geen inzet is geweest van onderzeeboten wegens gebrek aan opgewerkt personeel? Hoe was de situatie in dat verband gedurende de tweede helft van 2008 en gedurende de eerste vijf maanden van 2009? </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 xml:space="preserve">En waarom kon in de eerste helft van 2008 niet worden voldaan aan de opdracht tot het leveren van een AMBV (mijnenbestrijdingsvaartuig) aan de Standing NATO Response Force Mine Counter Measures Group? Hoe moet dit worden beoordeeld in het licht van het feit dat Nederland beschikt over tien van dergelijke schepen?  </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 xml:space="preserve">Blijken er reeds operationele nadelen verbonden aan het terugbrengen van het aantal Nederlandse fregatten van acht naar zes? Zo ja, welke? </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 xml:space="preserve">Kan meer specifieke informatie worden gegeven over de mate waarin opwerkende eenheden in Nederland zijn getroffen door het ontrekken van materieel ten faveure van de vervanging van defect en niet meer inzetbaar materieel in Afghanistan? </w:t>
            </w:r>
          </w:p>
        </w:tc>
        <w:tc>
          <w:tcPr>
            <w:tcW w:w="567" w:type="dxa"/>
            <w:tcBorders/>
          </w:tcPr>
          <w:p>
            <w:pPr>
              <w:pStyle w:val="Normal"/>
              <w:spacing w:before="60" w:after="60"/>
              <w:jc w:val="right"/>
              <w:rPr/>
            </w:pPr>
            <w:r>
              <w:rPr/>
              <w:t>4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 xml:space="preserve">Kan meer (ook kwantitatieve) informatie worden gegeven over de ondervulling bij specifieke categorieën personeel ten gevolge van de achterblijvende instroom van personeel? </w:t>
            </w:r>
          </w:p>
        </w:tc>
        <w:tc>
          <w:tcPr>
            <w:tcW w:w="567" w:type="dxa"/>
            <w:tcBorders/>
          </w:tcPr>
          <w:p>
            <w:pPr>
              <w:pStyle w:val="Normal"/>
              <w:spacing w:before="60" w:after="60"/>
              <w:jc w:val="right"/>
              <w:rPr/>
            </w:pPr>
            <w:r>
              <w:rPr/>
              <w:t>4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 xml:space="preserve">Waarom zijn in 2008 geen eenheden van het Korps Commandotroepen ingezet als Special Forces Task Force Uruzgan, in het licht van het belang van deze eenheden voor een operatie als in Uruzgan? Hebben personeelstekorten of uitzenddruk als gevolg van eerdere operaties hiermee te maken gehad? </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 xml:space="preserve">Kunt u verklaren waarom de ARK meldt niet te kunnen vaststellen of er een stijging of daling is van het bedrag uitgegeven aan externe inhuur? Is er sprake van een stijging of daling? Met welk bedrag? </w:t>
            </w:r>
          </w:p>
        </w:tc>
        <w:tc>
          <w:tcPr>
            <w:tcW w:w="567" w:type="dxa"/>
            <w:tcBorders/>
          </w:tcPr>
          <w:p>
            <w:pPr>
              <w:pStyle w:val="Normal"/>
              <w:spacing w:before="60" w:after="60"/>
              <w:jc w:val="right"/>
              <w:rPr/>
            </w:pPr>
            <w:r>
              <w:rPr/>
              <w:t>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 xml:space="preserve">Moet uit de informatie over de vermindering van het aantal Apaches voor ISAF van zes naar vijf, worden afgeleid dat het voortzettingvermogen bij de Nederlandse Apachehelikopters tekortschiet? Wat zijn de perspectieven in dat verband?  </w:t>
            </w:r>
          </w:p>
        </w:tc>
        <w:tc>
          <w:tcPr>
            <w:tcW w:w="567" w:type="dxa"/>
            <w:tcBorders/>
          </w:tcPr>
          <w:p>
            <w:pPr>
              <w:pStyle w:val="Normal"/>
              <w:spacing w:before="60" w:after="60"/>
              <w:jc w:val="right"/>
              <w:rPr/>
            </w:pPr>
            <w:r>
              <w:rPr/>
              <w:t>5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 xml:space="preserve">Waarom zijn voor de operatie ISAF in Afghanistan in 2008 drie Chinookhelikopters en vijf Cougarhelikopters ingezet in plaats van (uitsluitend) een niet genoemd aantal Cougarhelikopters?  </w:t>
            </w:r>
          </w:p>
        </w:tc>
        <w:tc>
          <w:tcPr>
            <w:tcW w:w="567" w:type="dxa"/>
            <w:tcBorders/>
          </w:tcPr>
          <w:p>
            <w:pPr>
              <w:pStyle w:val="Normal"/>
              <w:spacing w:before="60" w:after="60"/>
              <w:jc w:val="right"/>
              <w:rPr/>
            </w:pPr>
            <w:r>
              <w:rPr/>
              <w:t>5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 xml:space="preserve">Over hoeveel goed functionerende Lynxhelikopters beschikte Nederland in 2008? En wat is het actuele aantal (mei 2009)? </w:t>
            </w:r>
          </w:p>
        </w:tc>
        <w:tc>
          <w:tcPr>
            <w:tcW w:w="567" w:type="dxa"/>
            <w:tcBorders/>
          </w:tcPr>
          <w:p>
            <w:pPr>
              <w:pStyle w:val="Normal"/>
              <w:spacing w:before="60" w:after="60"/>
              <w:jc w:val="right"/>
              <w:rPr/>
            </w:pPr>
            <w:r>
              <w:rPr/>
              <w:t>5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Waarom zijn er in 2008 zoveel minder vreemdelingen Nederland uitgezet in vergelijking met 2007? Heeft dit te maken met capaciteitsproblemen/onderbezetting bij de Koninklijke Marechaussee?</w:t>
            </w:r>
          </w:p>
        </w:tc>
        <w:tc>
          <w:tcPr>
            <w:tcW w:w="567" w:type="dxa"/>
            <w:tcBorders/>
          </w:tcPr>
          <w:p>
            <w:pPr>
              <w:pStyle w:val="Normal"/>
              <w:spacing w:before="60" w:after="60"/>
              <w:jc w:val="right"/>
              <w:rPr/>
            </w:pPr>
            <w:r>
              <w:rPr/>
              <w:t>6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 xml:space="preserve">Waarom heeft het ophogen van de voorraadniveaus van diverse uitrustingsstukken, kleding, laarzen en munitie niet tot een verplichting geleid in 2008? Is de urgentie en omvang van de problematiek onderschat? </w:t>
            </w:r>
          </w:p>
        </w:tc>
        <w:tc>
          <w:tcPr>
            <w:tcW w:w="567" w:type="dxa"/>
            <w:tcBorders/>
          </w:tcPr>
          <w:p>
            <w:pPr>
              <w:pStyle w:val="Normal"/>
              <w:spacing w:before="60" w:after="60"/>
              <w:jc w:val="right"/>
              <w:rPr/>
            </w:pPr>
            <w:r>
              <w:rPr/>
              <w:t>6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Waarom zijn in 2008 een aantal verplichtingen voor de F-16 van €150 miljoen niet gerealiseerd? Staan deze verplichtingen voor 2009 opnieuw op de rol en worden die dan wel of niet gerealiseerd?</w:t>
            </w:r>
          </w:p>
        </w:tc>
        <w:tc>
          <w:tcPr>
            <w:tcW w:w="567" w:type="dxa"/>
            <w:tcBorders/>
          </w:tcPr>
          <w:p>
            <w:pPr>
              <w:pStyle w:val="Normal"/>
              <w:spacing w:before="60" w:after="60"/>
              <w:jc w:val="right"/>
              <w:rPr/>
            </w:pPr>
            <w:r>
              <w:rPr/>
              <w:t>6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Klopt het dat er voor ca. €100 miljoen minder uitgegeven is aan materieelinvesteringen dan geraamd? Waardoor wordt dit verschil veroorzaakt? En hoe is dit bedrag aangewend?</w:t>
            </w:r>
          </w:p>
        </w:tc>
        <w:tc>
          <w:tcPr>
            <w:tcW w:w="567" w:type="dxa"/>
            <w:tcBorders/>
          </w:tcPr>
          <w:p>
            <w:pPr>
              <w:pStyle w:val="Normal"/>
              <w:spacing w:before="60" w:after="60"/>
              <w:jc w:val="right"/>
              <w:rPr/>
            </w:pPr>
            <w:r>
              <w:rPr/>
              <w:t>69</w:t>
            </w:r>
          </w:p>
        </w:tc>
        <w:tc>
          <w:tcPr>
            <w:tcW w:w="567" w:type="dxa"/>
            <w:tcBorders/>
          </w:tcPr>
          <w:p>
            <w:pPr>
              <w:pStyle w:val="Normal"/>
              <w:spacing w:before="60" w:after="60"/>
              <w:jc w:val="right"/>
              <w:rPr/>
            </w:pPr>
            <w:r>
              <w:rPr/>
              <w:t>76</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Hoeveel materieelprojecten zijn er in 2008 voor de duur van één of meer jaren in totaal vertraagd of getemporiseerd? Zijn er, ter compensatie daarvan, ook materieelprojecten naar voren gehaald?</w:t>
            </w:r>
          </w:p>
        </w:tc>
        <w:tc>
          <w:tcPr>
            <w:tcW w:w="567" w:type="dxa"/>
            <w:tcBorders/>
          </w:tcPr>
          <w:p>
            <w:pPr>
              <w:pStyle w:val="Normal"/>
              <w:spacing w:before="60" w:after="60"/>
              <w:jc w:val="right"/>
              <w:rPr/>
            </w:pPr>
            <w:r>
              <w:rPr/>
              <w:t>69</w:t>
            </w:r>
          </w:p>
        </w:tc>
        <w:tc>
          <w:tcPr>
            <w:tcW w:w="567" w:type="dxa"/>
            <w:tcBorders/>
          </w:tcPr>
          <w:p>
            <w:pPr>
              <w:pStyle w:val="Normal"/>
              <w:spacing w:before="60" w:after="60"/>
              <w:jc w:val="right"/>
              <w:rPr/>
            </w:pPr>
            <w:r>
              <w:rPr/>
              <w:t>76</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Waardoor is de vertraging van de levering van de derde en vierde Hercules veroorzaakt? Wanneer zullen ze operationeel inzetbaar zijn?</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Waarom is op grond van financiële overwegingen besloten de behoefte aan gebiedsdekkende wapens voor de F-16 vooralsnog niet te vervullen? Klopt het dat er nog steeds een tekort is aan precision guided munition?</w:t>
            </w:r>
          </w:p>
        </w:tc>
        <w:tc>
          <w:tcPr>
            <w:tcW w:w="567" w:type="dxa"/>
            <w:tcBorders/>
          </w:tcPr>
          <w:p>
            <w:pPr>
              <w:pStyle w:val="Normal"/>
              <w:spacing w:before="60" w:after="60"/>
              <w:jc w:val="right"/>
              <w:rPr/>
            </w:pPr>
            <w:r>
              <w:rPr/>
              <w:t>7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Gesteld wordt dat de munitiebevoorrading zorgelijk blijft. Wordt overwogen om de munitievoorraden verder aan te vullen dan alleen herbevoorraden? Is er gezien het ambitieniveau en de wijze van inzet van de krijgsmacht niet structureel een hogere munitievoorraad nodig om gereedstellingproblemen voor de toekomst te voorkomen?</w:t>
            </w:r>
          </w:p>
        </w:tc>
        <w:tc>
          <w:tcPr>
            <w:tcW w:w="567" w:type="dxa"/>
            <w:tcBorders/>
          </w:tcPr>
          <w:p>
            <w:pPr>
              <w:pStyle w:val="Normal"/>
              <w:spacing w:before="60" w:after="60"/>
              <w:jc w:val="right"/>
              <w:rPr/>
            </w:pPr>
            <w:r>
              <w:rPr/>
              <w:t>7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Hoeveel is in 2008 uitgeven aan de civiele inhuur van luchttransport?</w:t>
            </w:r>
          </w:p>
        </w:tc>
        <w:tc>
          <w:tcPr>
            <w:tcW w:w="567" w:type="dxa"/>
            <w:tcBorders/>
          </w:tcPr>
          <w:p>
            <w:pPr>
              <w:pStyle w:val="Normal"/>
              <w:spacing w:before="60" w:after="60"/>
              <w:jc w:val="right"/>
              <w:rPr/>
            </w:pPr>
            <w:r>
              <w:rPr/>
              <w:t>78</w:t>
            </w:r>
          </w:p>
        </w:tc>
        <w:tc>
          <w:tcPr>
            <w:tcW w:w="567" w:type="dxa"/>
            <w:tcBorders/>
          </w:tcPr>
          <w:p>
            <w:pPr>
              <w:pStyle w:val="Normal"/>
              <w:spacing w:before="60" w:after="60"/>
              <w:jc w:val="right"/>
              <w:rPr/>
            </w:pPr>
            <w:r>
              <w:rPr/>
              <w:t>79</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Wat is de planning van de afbouw van de legacy-systemen en welke kosten brengt dit met zich mee? Wat zijn de financiële consequenties wanneer de afbouw verder stagneert? Welke invloed heeft dit op de operaties?</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Hoeveel jaar zijn de huidige legacy-systemen nog in stand te houden? Zullen zij hiertoe in staat blijven, ook wanneer er verdere uitloop van het SPEER-project zou zijn?</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Waarom is er zoveel minder uitgegeven aan investeringen in infrastructuur dan geraamd? Hoe zijn de vrijgevallen gelden aangewend?</w:t>
            </w:r>
          </w:p>
        </w:tc>
        <w:tc>
          <w:tcPr>
            <w:tcW w:w="567" w:type="dxa"/>
            <w:tcBorders/>
          </w:tcPr>
          <w:p>
            <w:pPr>
              <w:pStyle w:val="Normal"/>
              <w:spacing w:before="60" w:after="60"/>
              <w:jc w:val="right"/>
              <w:rPr/>
            </w:pPr>
            <w:r>
              <w:rPr/>
              <w:t>8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Hoe zijn de vrijgevallen gelden bij de investeringen in de informatievoorziening aangewend?</w:t>
            </w:r>
          </w:p>
        </w:tc>
        <w:tc>
          <w:tcPr>
            <w:tcW w:w="567" w:type="dxa"/>
            <w:tcBorders/>
          </w:tcPr>
          <w:p>
            <w:pPr>
              <w:pStyle w:val="Normal"/>
              <w:spacing w:before="60" w:after="60"/>
              <w:jc w:val="right"/>
              <w:rPr/>
            </w:pPr>
            <w:r>
              <w:rPr/>
              <w:t>8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 xml:space="preserve">Wat zijn de ontwikkelingen omtrent de sourcing nota van januari 2008  ten aanzien van de IV-exploitatie en welke reductie wordt hiermee voorzien? Wat is de agenda voor de komende periode? </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 xml:space="preserve">De Militaire Inlichtingen- en Veiligheidsdienst (MIVD kostte in 2008 bijna €1,8 miljoen, maar waaraan is dat geld besteed? Kunt u aangeven waaraan binnen de geheime uitgaven de €328 miljoen die te veel zijn uitgegeven, zijn besteed? </w:t>
            </w:r>
          </w:p>
        </w:tc>
        <w:tc>
          <w:tcPr>
            <w:tcW w:w="567" w:type="dxa"/>
            <w:tcBorders/>
          </w:tcPr>
          <w:p>
            <w:pPr>
              <w:pStyle w:val="Normal"/>
              <w:spacing w:before="60" w:after="60"/>
              <w:jc w:val="right"/>
              <w:rPr/>
            </w:pPr>
            <w:r>
              <w:rPr/>
              <w:t>8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Kunt u een definitie geven voor het begrip ‘defensiebrede tolerantie’? Waarin verschilt deze ‘tolerantie’ van richtlijnen omtrent bedrijfsvoering zoals die worden gehanteerd door het ministerie van Financiën en/of de ARK?</w:t>
            </w:r>
          </w:p>
        </w:tc>
        <w:tc>
          <w:tcPr>
            <w:tcW w:w="567" w:type="dxa"/>
            <w:tcBorders/>
          </w:tcPr>
          <w:p>
            <w:pPr>
              <w:pStyle w:val="Normal"/>
              <w:spacing w:before="60" w:after="60"/>
              <w:jc w:val="right"/>
              <w:rPr/>
            </w:pPr>
            <w:r>
              <w:rPr/>
              <w:t>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In hoeverre beschouwt u de invoer van FINAD, in het licht van het grote aantal geconstateerde getrouwheidsfouten die ook hun effect hadden op de saldibalans, als een succes?</w:t>
            </w:r>
          </w:p>
        </w:tc>
        <w:tc>
          <w:tcPr>
            <w:tcW w:w="567" w:type="dxa"/>
            <w:tcBorders/>
          </w:tcPr>
          <w:p>
            <w:pPr>
              <w:pStyle w:val="Normal"/>
              <w:spacing w:before="60" w:after="60"/>
              <w:jc w:val="right"/>
              <w:rPr/>
            </w:pPr>
            <w:r>
              <w:rPr/>
              <w:t>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 xml:space="preserve">Kunt u aangeven waardoor het mogelijk was dat er zoveel “getrouwheidsfouten”, overschrijdingen en onjuist toepassen van aanbestedingsrichtlijnen zijn opgetreden? </w:t>
            </w:r>
          </w:p>
          <w:p>
            <w:pPr>
              <w:pStyle w:val="Normal"/>
              <w:widowControl/>
              <w:bidi w:val="0"/>
              <w:spacing w:before="60" w:after="60"/>
              <w:rPr/>
            </w:pPr>
            <w:r>
              <w:rPr/>
              <w:t>Kunt u uitsluiten dat dit niet herhaald wordt richting het einde van het “meerjarig verbetertraject” in 2011 of blijft het een risico?</w:t>
            </w:r>
          </w:p>
        </w:tc>
        <w:tc>
          <w:tcPr>
            <w:tcW w:w="567" w:type="dxa"/>
            <w:tcBorders/>
          </w:tcPr>
          <w:p>
            <w:pPr>
              <w:pStyle w:val="Normal"/>
              <w:spacing w:before="60" w:after="60"/>
              <w:jc w:val="right"/>
              <w:rPr/>
            </w:pPr>
            <w:r>
              <w:rPr/>
              <w:t>91</w:t>
            </w:r>
          </w:p>
        </w:tc>
        <w:tc>
          <w:tcPr>
            <w:tcW w:w="567" w:type="dxa"/>
            <w:tcBorders/>
          </w:tcPr>
          <w:p>
            <w:pPr>
              <w:pStyle w:val="Normal"/>
              <w:spacing w:before="60" w:after="60"/>
              <w:jc w:val="right"/>
              <w:rPr/>
            </w:pPr>
            <w:r>
              <w:rPr/>
              <w:t>93</w:t>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 xml:space="preserve">Wat zijn tot op heden de concreet geboekte resultaten van de ontwikkelde en ingevoerde verbetersystematiek? </w:t>
            </w:r>
          </w:p>
        </w:tc>
        <w:tc>
          <w:tcPr>
            <w:tcW w:w="567"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Hoe verklaart u dat, zoals wordt gesteld, pas in 2008 het  nadrukkelijk op de agenda van commandanten en medewerkers is gezet en de aandacht heeft gekregen die het verdient? Hoe beoordeelt u dit, gezien het feit dat onder andere de ARK al meerdere jaren constateert dat het (materieel-)beheer binnen Defensie onvolkomenheden bevat?</w:t>
            </w:r>
          </w:p>
        </w:tc>
        <w:tc>
          <w:tcPr>
            <w:tcW w:w="567"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 xml:space="preserve">Hoe verklaart u het dat pas in 2012, dus vier jaar na het opstellen van een meerjarig verbeterplan, een structureel en geborgd ordelijk financieel beheer kan worden gevoerd? Betekent dit dat de Kamer en belastingbetaler niet mag verwachten dat voor deze datum Defensie op een geborgde en ordelijke manier haar financieel beheer voert? </w:t>
            </w:r>
          </w:p>
        </w:tc>
        <w:tc>
          <w:tcPr>
            <w:tcW w:w="567"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Hoe denkt u het einddoel “geborgd ordelijk beheer” te kunnen realiseren? Bent u bereid om daarin een betere sturing en beheersing in het verbeterprogramma ter hand te nemen en bureaucratisering daarbij te voorkomen?</w:t>
            </w:r>
          </w:p>
        </w:tc>
        <w:tc>
          <w:tcPr>
            <w:tcW w:w="567"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 xml:space="preserve">Kunt u uitleggen wat bedoeld wordt met ‘De kwaliteit van het aspect e-mailreply ter bevestiging van de betrouwbaarheid van de decentrale controle op levering en prijs is nog ontoereikend’? Wat is hiervan het gevolg? </w:t>
            </w:r>
          </w:p>
        </w:tc>
        <w:tc>
          <w:tcPr>
            <w:tcW w:w="567" w:type="dxa"/>
            <w:tcBorders/>
          </w:tcPr>
          <w:p>
            <w:pPr>
              <w:pStyle w:val="Normal"/>
              <w:spacing w:before="60" w:after="60"/>
              <w:jc w:val="right"/>
              <w:rPr/>
            </w:pPr>
            <w:r>
              <w:rPr/>
              <w:t>9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 xml:space="preserve">Kan geconstateerd worden dat maatregelen die in 2008 zijn genomen om het aantal Europese aanbestedingsfouten terug te dringen, niet succesvol zijn gebleken, aangezien het aantal op vergelijkbaar niveau met 2007 ligt? Geeft dit aanleiding deze maatregelen te herzien? Zo nee, waarom niet? </w:t>
            </w:r>
          </w:p>
        </w:tc>
        <w:tc>
          <w:tcPr>
            <w:tcW w:w="567" w:type="dxa"/>
            <w:tcBorders/>
          </w:tcPr>
          <w:p>
            <w:pPr>
              <w:pStyle w:val="Normal"/>
              <w:spacing w:before="60" w:after="60"/>
              <w:jc w:val="right"/>
              <w:rPr/>
            </w:pPr>
            <w:r>
              <w:rPr/>
              <w:t>9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Hoe verklaart u het dat pas in 2014 een blijvend ordelijk materieelbeheer kan worden gevoerd? Welke maatregelen worden genomen om het materieelbeheer ook in de tussenliggende jaren ordelijk te laten zijn? Kunt u aangeven op welke wijzen u in de tussenliggende jaren voornemens bent de Kamer in staat te stellen haar functie van controlerend orgaan, ook waar het materieelbeheer bij Defensie betreft, uit te voeren?</w:t>
            </w:r>
          </w:p>
        </w:tc>
        <w:tc>
          <w:tcPr>
            <w:tcW w:w="567" w:type="dxa"/>
            <w:tcBorders/>
          </w:tcPr>
          <w:p>
            <w:pPr>
              <w:pStyle w:val="Normal"/>
              <w:spacing w:before="60" w:after="60"/>
              <w:jc w:val="right"/>
              <w:rPr/>
            </w:pPr>
            <w:r>
              <w:rPr/>
              <w:t>9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 xml:space="preserve">Hoeveel procent van de verbruikte energie binnen Defensie was in 2008 ‘groen’? Hoeveel was dit in 2007 en voorliggende jaren? Wat is het streven voor de komende jaren? </w:t>
            </w:r>
          </w:p>
        </w:tc>
        <w:tc>
          <w:tcPr>
            <w:tcW w:w="567" w:type="dxa"/>
            <w:tcBorders/>
          </w:tcPr>
          <w:p>
            <w:pPr>
              <w:pStyle w:val="Normal"/>
              <w:spacing w:before="60" w:after="60"/>
              <w:jc w:val="right"/>
              <w:rPr/>
            </w:pPr>
            <w:r>
              <w:rPr/>
              <w:t>9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 xml:space="preserve">Kunt u nader toelichten wat wordt bedoeld met ‘Wel is onderkend dat nog ‘hernieuwde’ aandacht nodig is voor belemmerende regelgeving in het operationele taakveld’? Op welke manier zal deze ‘hernieuwde’ aandacht vorm krijgen? Wat zijn gestelde doelen in dit kader? </w:t>
            </w:r>
          </w:p>
        </w:tc>
        <w:tc>
          <w:tcPr>
            <w:tcW w:w="567" w:type="dxa"/>
            <w:tcBorders/>
          </w:tcPr>
          <w:p>
            <w:pPr>
              <w:pStyle w:val="Normal"/>
              <w:spacing w:before="60" w:after="60"/>
              <w:jc w:val="right"/>
              <w:rPr/>
            </w:pPr>
            <w:r>
              <w:rPr/>
              <w:t>9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 xml:space="preserve">Hoe staat het met het onderzoek naar de invoering van anti-skim-passen en het optimaliseren van de beveiliging van defensielocaties? Wat is de tussenstand van de “onaangekondigde evaluatiebezoeken”? Welke consequenties als gevolg van de implementatie van de Rijkspas zijn inmiddels inzichtelijk geworden? </w:t>
            </w:r>
          </w:p>
        </w:tc>
        <w:tc>
          <w:tcPr>
            <w:tcW w:w="567" w:type="dxa"/>
            <w:tcBorders/>
          </w:tcPr>
          <w:p>
            <w:pPr>
              <w:pStyle w:val="Normal"/>
              <w:spacing w:before="60" w:after="60"/>
              <w:jc w:val="right"/>
              <w:rPr/>
            </w:pPr>
            <w:r>
              <w:rPr/>
              <w:t>9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2</w:t>
            </w:r>
          </w:p>
        </w:tc>
        <w:tc>
          <w:tcPr>
            <w:tcW w:w="7371" w:type="dxa"/>
            <w:tcBorders/>
          </w:tcPr>
          <w:p>
            <w:pPr>
              <w:pStyle w:val="Normal"/>
              <w:widowControl/>
              <w:bidi w:val="0"/>
              <w:spacing w:before="60" w:after="60"/>
              <w:rPr/>
            </w:pPr>
            <w:r>
              <w:rPr/>
              <w:t>Kunt u uiteenzetten wat de “belemmerende regelgeving in het operationele taakveld” is?</w:t>
            </w:r>
          </w:p>
        </w:tc>
        <w:tc>
          <w:tcPr>
            <w:tcW w:w="567" w:type="dxa"/>
            <w:tcBorders/>
          </w:tcPr>
          <w:p>
            <w:pPr>
              <w:pStyle w:val="Normal"/>
              <w:spacing w:before="60" w:after="60"/>
              <w:jc w:val="right"/>
              <w:rPr/>
            </w:pPr>
            <w:r>
              <w:rPr/>
              <w:t>9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3</w:t>
            </w:r>
          </w:p>
        </w:tc>
        <w:tc>
          <w:tcPr>
            <w:tcW w:w="7371" w:type="dxa"/>
            <w:tcBorders/>
          </w:tcPr>
          <w:p>
            <w:pPr>
              <w:pStyle w:val="Normal"/>
              <w:widowControl/>
              <w:bidi w:val="0"/>
              <w:spacing w:before="60" w:after="60"/>
              <w:rPr/>
            </w:pPr>
            <w:r>
              <w:rPr/>
              <w:t>Kunt u de bedragen zoals die zijn vermeld in bijlage 3, betrekking hebbende op inhuur externen, afzetten tegen de voor 2008 begrote bedragen op dit terrein?</w:t>
            </w:r>
          </w:p>
        </w:tc>
        <w:tc>
          <w:tcPr>
            <w:tcW w:w="567" w:type="dxa"/>
            <w:tcBorders/>
          </w:tcPr>
          <w:p>
            <w:pPr>
              <w:pStyle w:val="Normal"/>
              <w:spacing w:before="60" w:after="60"/>
              <w:jc w:val="right"/>
              <w:rPr/>
            </w:pPr>
            <w:r>
              <w:rPr/>
              <w:t>1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4</w:t>
            </w:r>
          </w:p>
        </w:tc>
        <w:tc>
          <w:tcPr>
            <w:tcW w:w="7371" w:type="dxa"/>
            <w:tcBorders/>
          </w:tcPr>
          <w:p>
            <w:pPr>
              <w:pStyle w:val="Normal"/>
              <w:widowControl/>
              <w:bidi w:val="0"/>
              <w:spacing w:before="60" w:after="60"/>
              <w:rPr/>
            </w:pPr>
            <w:r>
              <w:rPr/>
              <w:t>Is het in 2008 voorgekomen dat voor de vulling van functies die oorspronkelijk gevuld werden met militair ambtenaren maar in 2008 ook gevuld konden worden door burgerambtenaren, extern is ingehuurd? Zo ja, hoe vaak is dit voorgekomen en welke bedragen waren hiermee gemoeid?</w:t>
            </w:r>
          </w:p>
        </w:tc>
        <w:tc>
          <w:tcPr>
            <w:tcW w:w="567" w:type="dxa"/>
            <w:tcBorders/>
          </w:tcPr>
          <w:p>
            <w:pPr>
              <w:pStyle w:val="Normal"/>
              <w:spacing w:before="60" w:after="60"/>
              <w:jc w:val="right"/>
              <w:rPr/>
            </w:pPr>
            <w:r>
              <w:rPr/>
              <w:t>1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5</w:t>
            </w:r>
          </w:p>
        </w:tc>
        <w:tc>
          <w:tcPr>
            <w:tcW w:w="7371" w:type="dxa"/>
            <w:tcBorders/>
          </w:tcPr>
          <w:p>
            <w:pPr>
              <w:pStyle w:val="Normal"/>
              <w:widowControl/>
              <w:bidi w:val="0"/>
              <w:spacing w:before="60" w:after="60"/>
              <w:rPr/>
            </w:pPr>
            <w:r>
              <w:rPr/>
              <w:t>Kan de tabel in bijlage 3 (uitgaven inhuur externen) nader worden gespecificeerd met aantal VTE per punt? Zo nee, waarom niet? Kan de tabel in bijlage 3 (uitgaven inhuur externen) worden uitgesplitst naar kerndepartement en zelfstandige bestuursorganen? Zo nee, waarom niet? Wat zouden de cijfers voor de uitgaven aan inhuur van externen zijn exclusief de zelfstandige bestuursorganen?</w:t>
            </w:r>
          </w:p>
        </w:tc>
        <w:tc>
          <w:tcPr>
            <w:tcW w:w="567" w:type="dxa"/>
            <w:tcBorders/>
          </w:tcPr>
          <w:p>
            <w:pPr>
              <w:pStyle w:val="Normal"/>
              <w:spacing w:before="60" w:after="60"/>
              <w:jc w:val="right"/>
              <w:rPr/>
            </w:pPr>
            <w:r>
              <w:rPr/>
              <w:t>1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6</w:t>
            </w:r>
          </w:p>
        </w:tc>
        <w:tc>
          <w:tcPr>
            <w:tcW w:w="7371" w:type="dxa"/>
            <w:tcBorders/>
          </w:tcPr>
          <w:p>
            <w:pPr>
              <w:pStyle w:val="Normal"/>
              <w:widowControl/>
              <w:bidi w:val="0"/>
              <w:spacing w:before="60" w:after="60"/>
              <w:rPr/>
            </w:pPr>
            <w:r>
              <w:rPr/>
              <w:t>Wat zijn “beleidsondersteunende uitzendkrachten”? Vallen daar ook uitzendkrachten onder die in het buitenland worden ingezet? Zo ja, waar was dat in 2008 en voor welke functies?</w:t>
            </w:r>
          </w:p>
        </w:tc>
        <w:tc>
          <w:tcPr>
            <w:tcW w:w="567" w:type="dxa"/>
            <w:tcBorders/>
          </w:tcPr>
          <w:p>
            <w:pPr>
              <w:pStyle w:val="Normal"/>
              <w:spacing w:before="60" w:after="60"/>
              <w:jc w:val="right"/>
              <w:rPr/>
            </w:pPr>
            <w:r>
              <w:rPr/>
              <w:t>129</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36:00Z</dcterms:created>
  <dc:creator/>
  <dc:description>------------------------</dc:description>
  <dc:language>en-US</dc:language>
  <cp:lastModifiedBy/>
  <cp:lastPrinted>2009-05-28T14:35:00Z</cp:lastPrinted>
  <dcterms:modified xsi:type="dcterms:W3CDTF">2009-05-29T11:55:00Z</dcterms:modified>
  <cp:revision>0</cp:revision>
  <dc:subject/>
  <dc:title/>
</cp:coreProperties>
</file>