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924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een gespecificeerd overzicht met toelichting verschaft worden van de vrijval ten gevolge van niet vervulde vacatures, die bij de diverse uitgavenposten onder de beleidsartikelen 21 t/m 24 en andere relevante beleidsartikelen heeft plaats gevonden ten opzichte van de oorspronkelijke begroting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aangeven waarom u schetst dat de financiële problemen bij Defensie, uw huishoudboekje, met de maatregelen die u nu voorstelt voorbij zijn? Is Defensie financieel gezond in 2009 en is dit van structurele aard of verwacht u de komende tijd (en jaren) financiële tegenslagen die op de Defensiebegroting gaan dru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uit bestaat de mutatie van €392,5 miljoen ten opzichte van de voorjaarsnota 2008?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aangeven waardoor er grote afwijkingen zijn in de mutaties bij de beleidsartikelen en de niet-beleidsartikelen? Welke verdere invloed heeft het verloop van de realisatie op deze mutatie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aangeven waardoor bij de Defensie Telematica Organisatie (DTO) en de Dienst Vastgoed Defensie (DVD) de grote verschillen zijn ontstaan in de baten-lastendienst tussen begroting en realisatie?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verplichtingen zorgen er voor dat de uitvoering van taken in Uruzgan met €20,1 miljoen zijn verhoog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aangeven wat u exact verstaat onder “verplichtingen in de planning en uitvoering van de luchtverkenningscapaciteit” en waaruit bestaat die luchtverkenningscapacitei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Verwacht u verdere vertraging in het project “uitbreiding walradar”? Zo ja, wat behelst die? Zo nee, wanneer is het project afgerond en wat zijn de extra kost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Verwacht u in 2009 een oplopend verschil in de toegenomen kosten voor personeel (toelagen) enerzijds, de vrijval ontstaan door vacatures anderzijds (abonnementen, legering, internet, etc.) en de inhuur en uitbestedingen? Zo ja, kunt u daar een toelichting op g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Verwacht u dat de in 2008 niet gerealiseerde verplichtingen en vertragingen in 2009 hoger uitvallen en zo ja, kunt u dit per onderdeel aangev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een nadere toelichting gegeven worden over de “onduidelijkheid rond de verschillen tussen attachés en internationale functies”?</w:t>
            </w:r>
          </w:p>
          <w:p>
            <w:pPr>
              <w:pStyle w:val="Normal"/>
              <w:rPr/>
            </w:pPr>
            <w:r>
              <w:rPr/>
              <w:t>Wat wordt in dit verband bedoeld met de volgende zin “Daardoor is een deel van de uiteindelijke realisatie elders in de defensiebegroting belast.”?</w:t>
            </w:r>
          </w:p>
          <w:p>
            <w:pPr>
              <w:pStyle w:val="Normal"/>
              <w:widowControl/>
              <w:bidi w:val="0"/>
              <w:spacing w:before="60" w:after="60"/>
              <w:rPr/>
            </w:pPr>
            <w:r>
              <w:rPr/>
              <w:t xml:space="preserve">Wanneer is definitieve duidelijkheid te verwachten over de betaling (zowel wat betreft salaris als alle aanvullende vergoedingen) van alle Nederlandse militairen die tijdelijk gedetacheerd waren bij, of in tijdelijke dienst waren van internationale organisaties gedurende de afgelopen decennia?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aangeven waar het deel van de kosten dat elders is belast voor attachés en internationale functies wel is belas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an een specificatie gegeven worden van de “verhoogde uitgaven voor salarissen” bij de Militaire Inlichtingen- en Veiligheidsdienst (MIVD) ten opzichte van de oorspronkelijke begroting 2008? </w:t>
            </w:r>
          </w:p>
          <w:p>
            <w:pPr>
              <w:pStyle w:val="Normal"/>
              <w:widowControl/>
              <w:bidi w:val="0"/>
              <w:spacing w:before="60" w:after="60"/>
              <w:rPr/>
            </w:pPr>
            <w:r>
              <w:rPr/>
              <w:t xml:space="preserve">Kan daarbij tevens gespecificeerd en toegelicht worden in hoeverre die verband houden met een niet voorziene toename van het aantal medewerkers en/of niet voorziene hogere inschaling?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an een specificatie met toelichting gegeven worden inzake de onderrealisatie bij de Veteranenzorg ten opzichte van de oorspronkelijke begroting 2008?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een specificatie met toelichting gegeven worden inzake de (extra) onvoorziene uitgaven voor het Legermuseum en inzake de oorzaken en omvang van de “krappe financiële situatie” van dit museum?</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door is de krappe financiële situatie ontstaan bij het Legermuseum en verwacht u dat deze situatie zich in 2009 opnieuw voordoet? Volstaat de restbijdrage van de subsidie -minus het verstrekte voorschot- voor de rest van dit jaa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1:00Z</dcterms:created>
  <dc:creator/>
  <dc:description>------------------------</dc:description>
  <dc:language>en-US</dc:language>
  <cp:lastModifiedBy/>
  <cp:lastPrinted>2009-05-28T14:31:00Z</cp:lastPrinted>
  <dcterms:modified xsi:type="dcterms:W3CDTF">2009-05-29T11:48:00Z</dcterms:modified>
  <cp:revision>0</cp:revision>
  <dc:subject/>
  <dc:title/>
</cp:coreProperties>
</file>