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  <w:t>Hierbij doe ik u toekomen een afschrift van mijn brief van heden aan de Voorzitter van de Tweede Kamer der Staten-Generaal.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MINISTER-PRESIDENT,</w:t>
            </w:r>
          </w:p>
          <w:p>
            <w:pPr>
              <w:pStyle w:val="Normal"/>
              <w:rPr/>
            </w:pPr>
            <w:r>
              <w:rPr/>
              <w:t>Minister van Algemene Zaken,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mr.dr. J.P. Balkenend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X Barcod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Kabinet Minister-President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Datum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27 mei 2009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3078588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Kabinet Minister-President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Datum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27 mei 2009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3078588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</w:r>
  </w:p>
  <w:p>
    <w:pPr>
      <w:pStyle w:val="HuisstijlRubricering"/>
      <w:tabs>
        <w:tab w:val="clear" w:pos="227"/>
        <w:tab w:val="left" w:pos="2055" w:leader="none"/>
      </w:tabs>
      <w:rPr/>
    </w:pPr>
    <w:r>
      <w:rPr>
        <w:rFonts w:eastAsia="Verdana" w:cs="Verdana"/>
      </w:rPr>
      <w:t xml:space="preserve">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3" name="RO_AZ_SM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AZ_SM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4" name="RO_AZ_SM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AZ_SM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Kabinet Minister-President 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 xml:space="preserve">Binnenhof 19  </w:t>
                                  <w:br/>
                                  <w:t xml:space="preserve">2513 AA  Den Haag </w:t>
                                  <w:br/>
                                  <w:t xml:space="preserve">Postbus 20001 </w:t>
                                  <w:br/>
                                  <w:t xml:space="preserve">2500 EA  Den Haag </w:t>
                                  <w:br/>
                                  <w:t>www.minaz.nl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3078588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Kabinet Minister-President 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 xml:space="preserve">Binnenhof 19  </w:t>
                            <w:br/>
                            <w:t xml:space="preserve">2513 AA  Den Haag </w:t>
                            <w:br/>
                            <w:t xml:space="preserve">Postbus 20001 </w:t>
                            <w:br/>
                            <w:t xml:space="preserve">2500 EA  Den Haag </w:t>
                            <w:br/>
                            <w:t>www.minaz.nl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3078588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tabs>
              <w:tab w:val="clear" w:pos="227"/>
              <w:tab w:val="left" w:pos="4536" w:leader="none"/>
            </w:tabs>
            <w:rPr>
              <w:lang w:val="fr-FR"/>
            </w:rPr>
          </w:pPr>
          <w:r>
            <w:rPr>
              <w:lang w:val="fr-FR"/>
            </w:rPr>
            <w:t xml:space="preserve">&gt; Retouradres Postbus 20001 2500 EA  Den Haag 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 xml:space="preserve">De Voorzitter van de 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Eerste Kamer der Staten-Generaal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 xml:space="preserve">Postbus 20017 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 xml:space="preserve">2500 EA  DEN HAAG  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rPr>
              <w:rFonts w:cs="Verdana"/>
              <w:szCs w:val="18"/>
            </w:rPr>
          </w:pPr>
          <w:r>
            <w:rPr/>
            <w:t xml:space="preserve">Datum 28 mei 2009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Invul">
    <w:name w:val="zz_Invul"/>
    <w:basedOn w:val="Normal"/>
    <w:qFormat/>
    <w:pPr>
      <w:spacing w:lineRule="atLeast" w:line="280"/>
    </w:pPr>
    <w:rPr>
      <w:rFonts w:ascii="Garamond" w:hAnsi="Garamond" w:cs="Garamond"/>
      <w:sz w:val="24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3:00Z</dcterms:created>
  <dc:creator/>
  <dc:description>------------------------</dc:description>
  <dc:language>en-US</dc:language>
  <cp:lastModifiedBy/>
  <cp:lastPrinted>2009-05-28T14:44:00Z</cp:lastPrinted>
  <dcterms:modified xsi:type="dcterms:W3CDTF">2009-05-29T1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Documentnummer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Locked">
    <vt:lpwstr>Locked</vt:lpwstr>
  </property>
  <property fmtid="{D5CDD505-2E9C-101B-9397-08002B2CF9AE}" pid="7" name="Organiekdeel">
    <vt:lpwstr>Organiekdeel</vt:lpwstr>
  </property>
  <property fmtid="{D5CDD505-2E9C-101B-9397-08002B2CF9AE}" pid="8" name="Taal">
    <vt:lpwstr>Taal</vt:lpwstr>
  </property>
  <property fmtid="{D5CDD505-2E9C-101B-9397-08002B2CF9AE}" pid="9" name="Template">
    <vt:lpwstr>Template</vt:lpwstr>
  </property>
</Properties>
</file>