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ragen van de leden Jasper van Dijk en Van Gerven (beiden SP) aan de staatssecretaris van </w:t>
      </w:r>
      <w:r>
        <w:rPr/>
        <w:t>Onderwijs, Cultuur en Wetenschap</w:t>
      </w:r>
      <w:r>
        <w:rPr>
          <w:szCs w:val="20"/>
        </w:rPr>
        <w:t xml:space="preserve">, mevrouw Van Bijsterveldt-Vliegenthart, en de minister van Volksgezondheid, Welzijn en Sport over reclame in het vwo-examen scheikunde. </w:t>
      </w:r>
      <w:r>
        <w:rPr>
          <w:bCs/>
          <w:szCs w:val="20"/>
        </w:rPr>
        <w:t>(Ingezonden 29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uw mening over opgave 12 tot en met 18 van het examen scheikund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,2 van het VWO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mening dat in deze passage uit het examen sprake is van expliciete reclame voor Nutricia: “te vroeg geboren [...] zuigelingen hebben een grote behoefte aan voeding met de juiste vetten. Nutricia, een bekende fabrikant van babyvoeding, heeft hiervoor een speciaal product ontwikkeld en onder de naam Nenatal® op de markt gebracht”? Deelt u de mening dat een centraal examen met een dergelijke formulering eenzijdig en onwenselijk i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Wat is uw oordeel over de stellingname dat te vroeg geboren baby’s gebaat zouden zijn bij kunstvoeding? Wordt leerlingen hier onjuiste informatie verstrekt? Zo ja, wat gaat u daartegen ondernem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s over deze opgaven overleg geweest met Nutricia? Zo ja, wat was hiervan de strekking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er een (financiële) vergoeding ontvangen voor het gebruik van de merk- en productnaam in de examenopgave? Is dit eerder gebeurd bij andere examenopgav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lt u zich inspannen om expliciete reclame in eindexamens te verbieden? Deelt u de mening dat - indien er al specifieke producten worden genoemd - op zijn minst meerdere merknamen worden gebruikt? Zo ja, hoe gaat u dit voorschrijven? 2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) </w:t>
      </w:r>
      <w:hyperlink r:id="rId2">
        <w:r>
          <w:rPr>
            <w:rStyle w:val="InternetLink"/>
            <w:szCs w:val="20"/>
          </w:rPr>
          <w:t>http://www.scholieren.com/assets/downloads/925-0183-a-VW-1-o.pdf</w:t>
        </w:r>
      </w:hyperlink>
    </w:p>
    <w:p>
      <w:pPr>
        <w:pStyle w:val="Normal"/>
        <w:autoSpaceDE w:val="false"/>
        <w:rPr>
          <w:szCs w:val="20"/>
        </w:rPr>
      </w:pPr>
      <w:hyperlink r:id="rId3">
        <w:r>
          <w:rPr>
            <w:rStyle w:val="InternetLink"/>
            <w:szCs w:val="20"/>
          </w:rPr>
          <w:t>http://www.scholieren.com/assets/downloads/925-0182-a-VW-1-b.pdf</w:t>
        </w:r>
      </w:hyperlink>
    </w:p>
    <w:p>
      <w:pPr>
        <w:pStyle w:val="Normal"/>
        <w:autoSpaceDE w:val="false"/>
        <w:rPr/>
      </w:pPr>
      <w:r>
        <w:rPr>
          <w:szCs w:val="20"/>
        </w:rPr>
        <w:t xml:space="preserve">2) </w:t>
      </w:r>
      <w:r>
        <w:rPr>
          <w:bCs/>
          <w:kern w:val="2"/>
          <w:szCs w:val="20"/>
        </w:rPr>
        <w:t xml:space="preserve">Aanhangsel Handelingen, vergaderjaar 2006-2007, nr. </w:t>
      </w:r>
      <w:r>
        <w:rPr>
          <w:szCs w:val="20"/>
        </w:rPr>
        <w:t>193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ieren.com/assets/downloads/925-0183-a-VW-1-o.pdf" TargetMode="External"/><Relationship Id="rId3" Type="http://schemas.openxmlformats.org/officeDocument/2006/relationships/hyperlink" Target="http://www.scholieren.com/assets/downloads/925-0182-a-VW-1-b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8:00Z</dcterms:created>
  <dc:creator/>
  <dc:description>------------------------</dc:description>
  <dc:language>en-US</dc:language>
  <cp:lastModifiedBy/>
  <dcterms:modified xsi:type="dcterms:W3CDTF">2009-05-29T12:09:00Z</dcterms:modified>
  <cp:revision>0</cp:revision>
  <dc:subject/>
  <dc:title/>
</cp:coreProperties>
</file>