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Karabulut (SP) aan de minister voor </w:t>
      </w:r>
      <w:r>
        <w:rPr>
          <w:szCs w:val="20"/>
        </w:rPr>
        <w:t xml:space="preserve">Wonen, Wijken en Integratie, </w:t>
      </w:r>
      <w:r>
        <w:rPr/>
        <w:t xml:space="preserve">de staatssecretaris van Onderwijs, Cultuur en Wetenschap, mevrouw Van Bijsterveldt-Vliegenthart, en de minister voor Jeugd en Gezin over de gemeente Helmond die jongeren naar Marokko stuurt. </w:t>
      </w:r>
      <w:r>
        <w:rPr>
          <w:bCs/>
        </w:rPr>
        <w:t>(Ingezonden 29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Wat is uw reactie op het bericht dat de gemeente Helmond Marokkaans-Nederlandse jongeren naar Marokko stuurt voor stages en tegen buurtoverlas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raagt een dergelijk project volgens u bij aan het tegengaan van overlast in de buurten, het tekort aan stageplaatsen en segregatie? Zo ja, op welke wijze? Welke doelgroepen en landen zouden volgens u nog meer in aanmerking kunnen komen voor overheidssubsidie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Bent u voornemens een eventuele subsidieaanvraag van de gemeente Helmond om jongeren een tijdje in Marokko te laten werken met als doel ‘hen als een ander mens terug te </w:t>
      </w:r>
    </w:p>
    <w:p>
      <w:pPr>
        <w:pStyle w:val="Normal"/>
        <w:rPr/>
      </w:pPr>
      <w:r>
        <w:rPr/>
        <w:t>laten komen’, te honoreren? Zo ja, aan welke voorwaarden moeten gemeenten voldoen om voor een dergelijke subsidie in aanmerking te kom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waren de totale kosten van deze reis naar Marokko door de wethouder met een aantal medewerkers? Vindt u dit een zinvolle besteding van gemeenschapsg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Deelt u de mening dat de wethouder van de gemeente Helmond beter op zoek kan gaan naar stageplekken in Nederland in plaats van Marokko? Zo ja, wat gaat u daaraan do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innenlands Bestuur, 27 mei 2009: “Helmond laat Marokkanen stage lopen in Marokk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het lid Fritsma (PVV), ingezonden  28 mei 2009, (vraagnummer 2009Z0990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6:00Z</dcterms:created>
  <dc:creator/>
  <dc:description>------------------------</dc:description>
  <dc:language>en-US</dc:language>
  <cp:lastModifiedBy/>
  <dcterms:modified xsi:type="dcterms:W3CDTF">2009-05-29T11:57:00Z</dcterms:modified>
  <cp:revision>0</cp:revision>
  <dc:subject/>
  <dc:title/>
</cp:coreProperties>
</file>