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00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ragen van het lid Agema (PVV) aan de staatsecretaris van Volksgezondheid, Welzijn en Sport over het bericht dat een bewoonster van een zorginstelling overleden is in een sterk vervuilde kamer. </w:t>
      </w:r>
      <w:r>
        <w:rPr>
          <w:bCs/>
        </w:rPr>
        <w:t>(Ingezonden 29 mei 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Wat is uw reactie op het bericht “Bewoonster overlijdt in vuile kamer”?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Aan welke regelgeving wordt door de raad van bestuur gerefereerd, en heeft dit inderdaad tot gevolg dat mensen onder dit soort haast onmenselijke omstandigheden kunnen wonen in zorginstelling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Is het waar dat deze zorginstelling kennelijk niet de juiste psychische begeleiding voor deze bewoonster kon bieden? Wat is uw reactie hier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Deelt u de mening dat de maatschappelijke verwachting terecht is dat verblijf in een zorginstelling op zijn minst in zou moeten houden dat bewoners leven in schone gebouwen en kam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 Telegraaf, 28 mei 2009: “Bewoonster overlijdt in vuile kamer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9:57:00Z</dcterms:created>
  <dc:creator/>
  <dc:description>------------------------</dc:description>
  <dc:language>en-US</dc:language>
  <cp:lastModifiedBy/>
  <cp:lastPrinted>2009-05-29T12:04:00Z</cp:lastPrinted>
  <dcterms:modified xsi:type="dcterms:W3CDTF">2009-05-29T10:16:00Z</dcterms:modified>
  <cp:revision>0</cp:revision>
  <dc:subject/>
  <dc:title/>
</cp:coreProperties>
</file>