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2 juni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3. Stemmingen in verband met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10, nr. 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PKB Derde Structuurschema Elektriciteitsvoorziening (SEV III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b/>
              </w:rPr>
              <w:t>De Voorzitter: ik stel voor de Planologische Kernbeslissing goed te keur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4. Stemmingen over: moties ingediend bij het notaoverleg over het </w:t>
            </w:r>
            <w:r>
              <w:rPr/>
              <w:t>Derde Structuurschema Elektriciteitsvoorziening (SEV III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e Voorzitter: Dhr. Samsom wenst zijn motie op stuk nr. 5 te wijzigen. De gewijzigde motie is reeds rondgedeeld. Ik neem aan dat wij daar nu over kunnen stemmen. Dhr. Van Leeuwen verzoekt zijn motie op stuk nr. 8 aan te houden.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Samsom c.s. over een compensatie voor bovengrondse aanleg van nieuwe verbinding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31 410, nr. 5 (gewijzigd)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gewijzigde motie-Samsom c.s. over ondergrondse aanleg van hoogspanningsleid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het verwijderen van de geografische verplichting uit het BLOW-programm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zoeklocatie van grote energiecentrales beperken tot de kustl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kosten van sanering en de gevolgen voor consumententarie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/Vendrik over de gewenste toepassingen van gelijkstroomnetwer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10 (ingetrokk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 over een oplossing voor de problematiek rond kritische depositiewaar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5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Wijziging van de Wet milieubeheer en enkele daarmee verband houdende wetten (modernisering van de regelgeving over de milieueffectrapportage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755              (bijgewerkt t/m amendement nr. 2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 xml:space="preserve">artikel I, onderdeel A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Wiegman-van Meppelen Scheppink/Van Gent (19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Agema (13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Agema (13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N.B. Indien amendement nr. 13 wordt aangenomen komt de tekst van onderdeel C te luid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In artikel 2.19, eerste lid, wordt “deskundigen” vervangen door: leden die deskundig zij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D t/m 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Van Heugten (11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Van Gent (18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N.B. Indien de amendementen nrs. 11,I en 18,I beide worden aangenomen, worden de teksten daarvan samengevoegd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Q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R t/m 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Boelhouwer/Wiegman-van Meppelen Scheppink (10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Van Gent (15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V t/m A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B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CC t/m J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gewijzigd amendement Van Heugten (2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Heugten (11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Gent (18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Gent (15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/>
            </w:pPr>
            <w:r>
              <w:rPr/>
              <w:t>N.B. Indien de amendementen nrs. 11,II en 18,II beide worden aangenomen, worden de teksten daarvan samengevoegd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K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LL en M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N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OO en P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QQ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RR en S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Boelhouwer/Wiegman-van Meppelen Scheppink (10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Van Gent (15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T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UU t/m X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Y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len YYa t/m GGG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gewijzigd amendement Wiegman-van Meppelen Scheppink/Van Gent (19,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HHH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onderdeel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I t/m V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Wiegman-van Meppelen Scheppink (17)</w:t>
            </w:r>
            <w:r>
              <w:rPr/>
              <w:t xml:space="preserve"> (invoegen artikel VIB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V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6. Stemming over: aangehouden motie ingediend bij het spoeddebat over milieuvergunningen voor veehouderijbedrij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20, nr. 4 (gewijzigd, was nr. 1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gewijzigde motie-Koopmans/Van der Vlies over een passender definitie van "bestaand gebruik"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7. Stemmingen over: moties ingediend bij het VAO Afghanista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mw. Peters wenst haar motie op stuk nr. 334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925, nr. 334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gewijzigde motie-Peters c.s. over het detentieregime voor door de VS te maken en reeds gehouden gevangen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925, nr. 33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Bommel over een afzonderlijke artikel 100-procedure per afzonderlijke opera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925, nr. 336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verkamp/Voordewind over uitvoering van het ruimere mandaat inzake drugsbestrijd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8. Stemmingen over: moties ingediend bij het VAO Drankbeleid hokken en ke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mw. Leijten wenst haar motie op stuk nr. 86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6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gewijzigde motie-Leijten c.s. over ter beschikking stellen van de gegevens van de alcoholpoli's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nt over onderzoek naar de plekken waar comazuipen plaatsvind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over inventarisatie door gemeenten van keten binnen hun grenz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5, nr. 8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oordewind over inzichtelijk maken van bezwaren van leeftijdscontrole op afsta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9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1 301</w:t>
              <w:tab/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Fiscaal stimuleringspakket en overige fiscale maatrege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301</w:t>
              <w:tab/>
              <w:tab/>
              <w:t xml:space="preserve">      (bijgewerkt t/m amendement nr. 27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, aanh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amendement Koşer Kaya/Remkes (27) </w:t>
            </w:r>
            <w:r>
              <w:rPr/>
              <w:t>(invoegen 2 onderdel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en II t/m I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>amendement   Koşer Kaya (26,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>amendement Omtzigt c.s. (19,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en IID t/m II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>
                <w:highlight w:val="yellow"/>
              </w:rPr>
              <w:t xml:space="preserve">amendement Remkes (20)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Omtzigt c.s. (19,II) (invoegen nieuw artikel IIG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en IIH en II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>amendement Koşer Kaya (25,I) (artikel IIK verval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0"/>
              <w:rPr>
                <w:highlight w:val="yellow"/>
              </w:rPr>
            </w:pPr>
            <w:r>
              <w:rPr>
                <w:highlight w:val="yellow"/>
              </w:rPr>
              <w:t>Indien 25,I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  <w:tab/>
              <w:t xml:space="preserve"> -</w:t>
              <w:tab/>
              <w:t xml:space="preserve">amendement Bashir (23,I) </w:t>
            </w:r>
            <w:r>
              <w:rPr/>
              <w:t>(invoegen nieuw onderdeel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  <w:tab/>
              <w:tab/>
              <w:t>Indien 23,I verworpe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right="-2" w:hanging="0"/>
              <w:rPr>
                <w:highlight w:val="yellow"/>
              </w:rPr>
            </w:pPr>
            <w:r>
              <w:rPr>
                <w:highlight w:val="yellow"/>
              </w:rPr>
              <w:tab/>
              <w:tab/>
              <w:t>-</w:t>
              <w:tab/>
              <w:t xml:space="preserve">amendement Tang c.s. 21,I </w:t>
            </w:r>
            <w:r>
              <w:rPr/>
              <w:t>(invoegen nieuw onderde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Koşer Kaya (25,II) (artikel IIL vervalt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0"/>
              <w:rPr/>
            </w:pPr>
            <w:r>
              <w:rPr/>
              <w:t>Indien 25,II verworp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Tang c.s. (21,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Omtzigt c.s. (19,III) (invoegen nieuw artikel II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Omtzigt c.s. (19,IV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Bashir (23,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mendement Koşer Kaya (26,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artikel I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/>
            </w:pPr>
            <w:r>
              <w:rPr/>
              <w:t>beweegre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360" w:right="-2" w:hanging="360"/>
              <w:rPr>
                <w:highlight w:val="yellow"/>
              </w:rPr>
            </w:pPr>
            <w:r>
              <w:rPr>
                <w:highlight w:val="yellow"/>
              </w:rPr>
              <w:t>wetsvoorstel</w:t>
            </w:r>
            <w:r>
              <w:rPr/>
              <w:tab/>
              <w:tab/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10. Stemmingen over: moties ingediend bij </w:t>
            </w:r>
            <w:r>
              <w:rPr/>
              <w:t>Fiscaal stimuleringspakket en overige fiscale maatrege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2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Omtzigt c.s. over goedkoper maken van energiebesparing door dubbel glas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Bashir over vernieuwing van de internationale boekhoudkundige standaard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2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Omtzigt/Tang over gebruikmaking van de EIB-fondsen door de regionale ontwikkelingsmaatschappij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3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Cramer c.s. over het op nul stellen van de vliegbelast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31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</w:t>
            </w:r>
            <w:r>
              <w:rPr>
                <w:rFonts w:cs="Arial"/>
              </w:rPr>
              <w:t>Koşer Kaya over afschaffing van de loonheffing voor kleine baantje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01, nr. 3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Koşer Kaya c.s. over het voorleggen aan het Actal van het beleidsakkoor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1. Stemmingen over: moties ingediend bij het </w:t>
            </w:r>
            <w:r>
              <w:rPr/>
              <w:t>Verantwoordingsdebat over het jaar 2008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 xml:space="preserve">-de motie-Kant c.s. over niet minder politieagenten op straat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Van Geel c.s. over versneld terugdringen van de fysieke verloedering en ernstige sociale overlas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Rutte over niet nemen van bezuinigingsmaatregelen die ten koste gaan van het totale aantal agen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"/>
              </w:rPr>
              <w:t>-de motie-Hamer c.s. over een experiment voor verdergaande ontkokering in de jeugdhulpverlen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Wilders c.s. over onderzoek naar de hoogte van de kosten van de massa-immigra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 c.s. over de uitwerking van een voorstel voor een midterm leerrech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/Hamer over onderzoek naar belemmeringen voor zzp'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 c.s. over maatregelen ter bestrijding van de achterstanden op het spoor en in het openbaar vervoe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 c.s. over het beter controleerbaar en afrekenbaar maken van de kabinetsdoelstell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 c.s. over het adresseren van de door het PBL geïdentificeerde knelpunten bij de begroting 201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Pechtold c.s. over voorstellen voor de versnelling van de uitvoering van de KIA bij de begroting 201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over het voorkomen van het faillissement van Econcer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over het overwegen van overheidsdeelname in Econcer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c.s. over reparatie van de negatieve effecten van de recessie op de duurzaamheidsdoelstell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31 951, nr. 1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erdonk over afzien van de voortzetting van verantwoordingsda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2. Stemming over: aangehouden motie ingediend bij </w:t>
            </w:r>
            <w:r>
              <w:rPr/>
              <w:t>het notaoverleg over de Structuurvisie Randstad 204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De Voorzitter: mw. Wiegman-van Meppelen Scheppink wenst haar motie op stuk nr. 40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089, nr. 40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de gewijzigde motie-Wiegman-van Meppelen Scheppink c.s. over het aanpassen van de binnenstedelijke verdichtingsopgav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23:00Z</dcterms:created>
  <dc:creator/>
  <dc:description>------------------------</dc:description>
  <dc:language>en-US</dc:language>
  <cp:lastModifiedBy/>
  <cp:lastPrinted>2007-10-02T09:30:00Z</cp:lastPrinted>
  <dcterms:modified xsi:type="dcterms:W3CDTF">2009-05-29T12:12:00Z</dcterms:modified>
  <cp:revision>0</cp:revision>
  <dc:subject/>
  <dc:title/>
</cp:coreProperties>
</file>