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Staatssecretaris van Onderwijs, Cultuur en Wetenschap,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mw. Van Bijsterveldt-Vliegenth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laats"/>
                                  <w:bookmarkStart w:id="8" w:name="Plaats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Land"/>
                                  <w:bookmarkStart w:id="10" w:name="Land"/>
                                  <w:bookmarkEnd w:id="1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1" w:name="VerzendInstructie"/>
                            <w:bookmarkStart w:id="12" w:name="VerzendInstructie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Bedrijfsnaam"/>
                            <w:bookmarkEnd w:id="13"/>
                            <w:r>
                              <w:rPr/>
                              <w:t>Staatssecretaris van Onderwijs, Cultuur en Wetenschap,</w:t>
                            </w:r>
                            <w:r>
                              <w:rPr>
                                <w:szCs w:val="22"/>
                              </w:rPr>
                              <w:t xml:space="preserve"> mw. Van Bijsterveldt-Vliegenth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4" w:name="Geadresseerde"/>
                            <w:bookmarkStart w:id="15" w:name="Geadresseerde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Adres"/>
                            <w:bookmarkEnd w:id="16"/>
                            <w:r>
                              <w:rPr/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ostcode"/>
                            <w:bookmarkEnd w:id="17"/>
                            <w:r>
                              <w:rPr/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Plaats"/>
                            <w:bookmarkStart w:id="19" w:name="Plaat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28 me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Toezegging Engels op de pa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OnsKenmerk"/>
                                  <w:bookmarkStart w:id="29" w:name="OnsKenmerk"/>
                                  <w:bookmarkEnd w:id="2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2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Vestiging"/>
                            <w:bookmarkEnd w:id="3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2" w:name="Datum"/>
                            <w:bookmarkEnd w:id="32"/>
                            <w:r>
                              <w:rPr/>
                              <w:t>28 me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3" w:name="lblBetreft"/>
                            <w:bookmarkEnd w:id="33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4" w:name="Betreft"/>
                            <w:bookmarkEnd w:id="34"/>
                            <w:r>
                              <w:rPr/>
                              <w:t>Toezegging Engels op de pa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5" w:name="lblOnsKenmerk"/>
                            <w:bookmarkEnd w:id="35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36"/>
      </w:tblGrid>
      <w:tr>
        <w:trPr>
          <w:trHeight w:val="567" w:hRule="atLeast"/>
        </w:trPr>
        <w:tc>
          <w:tcPr>
            <w:tcW w:w="7802" w:type="dxa"/>
            <w:tcBorders/>
          </w:tcPr>
          <w:p>
            <w:pPr>
              <w:pStyle w:val="Normal"/>
              <w:rPr/>
            </w:pPr>
            <w:bookmarkStart w:id="38" w:name="VoorAanhef"/>
            <w:bookmarkEnd w:id="38"/>
            <w:r>
              <w:rPr/>
              <w:t>Geachte mevrouw van Bijsterveldt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Aanhef"/>
            <w:bookmarkStart w:id="40" w:name="Aanhef"/>
            <w:bookmarkEnd w:id="40"/>
          </w:p>
        </w:tc>
      </w:tr>
    </w:tbl>
    <w:p>
      <w:pPr>
        <w:pStyle w:val="Normal"/>
        <w:rPr>
          <w:lang w:val="en-US"/>
        </w:rPr>
      </w:pPr>
      <w:bookmarkStart w:id="41" w:name="StartTekst"/>
      <w:bookmarkEnd w:id="41"/>
      <w:r>
        <w:rPr>
          <w:lang w:val="en-US"/>
        </w:rPr>
        <w:t xml:space="preserve">De vaste commissie voor Onderwijs, Cultuur en Wetenschap heeft kennisgenomen van uw brief van 15 mei jl. over </w:t>
      </w:r>
      <w:r>
        <w:rPr/>
        <w:t>Engels op de pabo (Kamerstuk 31700 VIII, nr. 183)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vaste commissie voor Onderwijs, Cultuur en Wetenschap verzoekt u  per ommegaande de Kamer schriftelijk te informeren over de gegevens over de jaren 2006-2007 en 2007-2008 en binnen één week ook over de actuele situatie.  </w:t>
        <w:br/>
        <w:br/>
      </w:r>
    </w:p>
    <w:tbl>
      <w:tblPr>
        <w:tblW w:w="3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drs. E.C.E. de Kle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griffier van de vaste commissie voor OCW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Functie"/>
            <w:bookmarkStart w:id="46" w:name="Functie"/>
            <w:bookmarkEnd w:id="4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Plein 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6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215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oc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Plein 2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6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215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oc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Justit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Justit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7" w:name="lblBetreft1"/>
          <w:bookmarkEnd w:id="47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8" w:name="Betreft1"/>
          <w:bookmarkEnd w:id="48"/>
          <w:r>
            <w:rPr/>
            <w:t>X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8:00Z</dcterms:created>
  <dc:creator/>
  <dc:description>------------------------</dc:description>
  <dc:language>en-US</dc:language>
  <cp:lastModifiedBy/>
  <cp:lastPrinted>2009-04-23T15:30:00Z</cp:lastPrinted>
  <dcterms:modified xsi:type="dcterms:W3CDTF">2009-05-28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X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Bestuur en OnderwijsCommissie Justitie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X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