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Minister van Onderwijs, Cultuur en Wetensch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t>Minister van Onderwijs, Cultuur en Wetensch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480810" cy="765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28 me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Het Nationaal Historisch Muse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2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4" w:name="lblPlaatsDatum"/>
                            <w:bookmarkEnd w:id="34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Vestiging"/>
                            <w:bookmarkEnd w:id="35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6" w:name="Datum"/>
                            <w:bookmarkEnd w:id="36"/>
                            <w:r>
                              <w:rPr/>
                              <w:t>28 me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7" w:name="lblBetreft"/>
                            <w:bookmarkEnd w:id="37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8" w:name="Betreft"/>
                            <w:bookmarkEnd w:id="38"/>
                            <w:r>
                              <w:rPr/>
                              <w:t>Het Nationaal Historisch Muse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9" w:name="lblOnsKenmerk"/>
                            <w:bookmarkEnd w:id="39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sKenmerk"/>
                            <w:bookmarkStart w:id="41" w:name="OnsKenmerk"/>
                            <w:bookmarkEnd w:id="41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36"/>
      </w:tblGrid>
      <w:tr>
        <w:trPr>
          <w:trHeight w:val="567" w:hRule="atLeast"/>
        </w:trPr>
        <w:tc>
          <w:tcPr>
            <w:tcW w:w="7802" w:type="dxa"/>
            <w:tcBorders/>
          </w:tcPr>
          <w:p>
            <w:pPr>
              <w:pStyle w:val="Normal"/>
              <w:rPr/>
            </w:pPr>
            <w:bookmarkStart w:id="42" w:name="VoorAanhef"/>
            <w:bookmarkEnd w:id="42"/>
            <w:r>
              <w:rPr/>
              <w:t>Geachte heer Plasterk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Aanhef"/>
            <w:bookmarkStart w:id="44" w:name="Aanhef"/>
            <w:bookmarkEnd w:id="44"/>
          </w:p>
        </w:tc>
      </w:tr>
    </w:tbl>
    <w:p>
      <w:pPr>
        <w:pStyle w:val="Normal"/>
        <w:rPr/>
      </w:pPr>
      <w:bookmarkStart w:id="45" w:name="StartTekst"/>
      <w:bookmarkEnd w:id="45"/>
      <w:r>
        <w:rPr>
          <w:lang w:val="en-US"/>
        </w:rPr>
        <w:t>De vaste commissie voor Onderwijs, Cultuur en Wetenschap, gehoord de inbreng tijdens het Rondetafelgesprek van 27 mei jl. over h</w:t>
      </w:r>
      <w:r>
        <w:rPr/>
        <w:t>et Nationaal Historisch Museum, verzoekt u met de diverse partijen in overleg te gaa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amens de commissie vraag ik u voor het Algemeen Overleg van 11 juni a.s. de Kamer schriftelijk te informeren over de uitkomsten van dit overleg.</w:t>
        <w:br/>
      </w:r>
    </w:p>
    <w:tbl>
      <w:tblPr>
        <w:tblW w:w="3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rPr/>
            </w:pPr>
            <w:bookmarkStart w:id="46" w:name="Groet"/>
            <w:bookmarkEnd w:id="46"/>
            <w:r>
              <w:rPr/>
              <w:t>Hoogachtend,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7" w:name="Ondergetekende"/>
            <w:bookmarkStart w:id="48" w:name="Ondergetekende"/>
            <w:bookmarkEnd w:id="48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drs. E.C.E. de Kle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griffier van de vaste commissie voor OCW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Functie"/>
            <w:bookmarkStart w:id="50" w:name="Functie"/>
            <w:bookmarkEnd w:id="5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7" w:name="lblVervolgBrief"/>
          <w:bookmarkEnd w:id="5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8" w:name="lblBladzijde"/>
          <w:bookmarkEnd w:id="5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CompanyAddress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Plein 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Te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Tel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-318 206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lblFaxno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Faxnr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070-318 215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lblEmail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EmailAdres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cie.oc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CompanyAddress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Plein 2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Te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Tel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-318 206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Faxno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Fax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-318 215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lblEmail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EmailAdres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cie.oc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Justit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Justit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1" w:name="lblBetreft1"/>
          <w:bookmarkEnd w:id="51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2" w:name="Betreft1"/>
          <w:bookmarkEnd w:id="52"/>
          <w:r>
            <w:rPr/>
            <w:t>X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3" w:name="lblKenmerk"/>
          <w:bookmarkEnd w:id="53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4" w:name="OnsKenmerk1"/>
          <w:bookmarkEnd w:id="54"/>
          <w:r>
            <w:rPr/>
            <w:t>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5" w:name="Dienst"/>
                                <w:bookmarkEnd w:id="55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6" w:name="Dienst"/>
                          <w:bookmarkEnd w:id="56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9:00Z</dcterms:created>
  <dc:creator/>
  <dc:description>------------------------</dc:description>
  <dc:language>en-US</dc:language>
  <cp:lastModifiedBy/>
  <cp:lastPrinted>2009-05-28T12:12:00Z</cp:lastPrinted>
  <dcterms:modified xsi:type="dcterms:W3CDTF">2009-05-28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