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9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Gerkens (SP) aan de ministers van Volksgezondheid, Welzijn en Sport en van Justitie over de regionale elektronische patiëntendossiers. </w:t>
      </w:r>
      <w:r>
        <w:rPr>
          <w:bCs/>
        </w:rPr>
        <w:t>(Ingezonden 28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at is uw reactie op de bevindingen van het </w:t>
      </w:r>
      <w:r>
        <w:rPr>
          <w:color w:val="000000"/>
        </w:rPr>
        <w:t>College Bescherming Persoonsgegeven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(CBP) inzake twee regionale elektronische patiëntendossiers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bereid te onderzoeken hoe het met de overige regionale netwerken gesteld i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te onderzoeken of hier mogelijk sprake is van strafbare feiten? Zo ja, wilt u de Kamer van de uitkomsten van dit onderzoek op de hoogte ste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at gaat u doen om ervoor te zorgen dat ook regionale elektronische uitwisseling van patiënten gegevens zo snel als mogelijk voldoen aan de eisen zoals gesteld in de </w:t>
      </w:r>
      <w:r>
        <w:rPr>
          <w:bCs/>
          <w:color w:val="000000"/>
        </w:rPr>
        <w:t>Wet bescherming persoonsgegevens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kern w:val="2"/>
        </w:rPr>
        <w:t>1) CBP: Twee regionale elektronische patiëntendossiers in strijd met de wet</w:t>
        <w:br/>
      </w:r>
      <w:r>
        <w:rPr>
          <w:rStyle w:val="Emphasis"/>
          <w:bCs/>
          <w:i w:val="false"/>
          <w:kern w:val="2"/>
        </w:rPr>
        <w:t>Patiënten niet geïnformeerd over opname van hun gegev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02:00Z</dcterms:created>
  <dc:creator/>
  <dc:description>------------------------</dc:description>
  <dc:language>en-US</dc:language>
  <cp:lastModifiedBy/>
  <cp:lastPrinted>2009-05-28T14:08:00Z</cp:lastPrinted>
  <dcterms:modified xsi:type="dcterms:W3CDTF">2009-05-28T12:09:00Z</dcterms:modified>
  <cp:revision>0</cp:revision>
  <dc:subject/>
  <dc:title/>
</cp:coreProperties>
</file>