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12.08.0584/III</w:t>
        <w:tab/>
        <w:t>'s-Gravenhage, 4 februari 2009</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5 januari 2009, no.08.003767, heeft Uwe Majesteit, op voordracht van de Minister van Sociale Zaken en Werkgelegenheid, bij de Raad van State ter overweging aanhangig gemaakt het voorstel van wet tot uitbreiding van de mogelijkheid om voorzieningen te verstrekken bij arbeid als zelfstandige, met memorie van toelichting.</w:t>
      </w:r>
    </w:p>
    <w:p>
      <w:pPr>
        <w:pStyle w:val="Header"/>
        <w:tabs>
          <w:tab w:val="clear" w:pos="4536"/>
          <w:tab w:val="clear" w:pos="9072"/>
        </w:tabs>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een redactionele kanttekening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12.08.0584/III met een redactionele kanttekening die de Raad in overweging geeft.</w:t>
      </w:r>
    </w:p>
    <w:p>
      <w:pPr>
        <w:pStyle w:val="Normal"/>
        <w:rPr/>
      </w:pPr>
      <w:r>
        <w:rPr/>
      </w:r>
    </w:p>
    <w:p>
      <w:pPr>
        <w:pStyle w:val="Normal"/>
        <w:rPr/>
      </w:pPr>
      <w:r>
        <w:rPr/>
      </w:r>
    </w:p>
    <w:p>
      <w:pPr>
        <w:pStyle w:val="Normal"/>
        <w:numPr>
          <w:ilvl w:val="0"/>
          <w:numId w:val="1"/>
        </w:numPr>
        <w:rPr/>
      </w:pPr>
      <w:r>
        <w:rPr/>
        <w:t>De wijzigingen als voorgesteld door artikel II worden, aldus de toelichting bij artikel VI, afgestemd op de inwerkingtreding van het voorstel van wet tot wijziging van de Wet arbeidsongeschiktheidsvoorziening jonggehandicapten in verband met het bevorderen van de participatie van jonggehandicapten door werk en arbeidsondersteuning (Kamerstukken II 2008/09, 31780, nr.2). Wanneer genoemd voorstel niet of later dan voorliggend voorstel in werking treedt, kan dat gevolgen hebben voor alle onderdelen van artikel II. Wijzigingen, zoals artikel II, onderdeel K, dienen dan te worden aangebracht in de Wajong.</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36:00Z</dcterms:created>
  <dc:creator/>
  <dc:description>------------------------</dc:description>
  <dc:language>en-US</dc:language>
  <cp:lastModifiedBy/>
  <cp:lastPrinted>2009-02-03T09:11:00Z</cp:lastPrinted>
  <dcterms:modified xsi:type="dcterms:W3CDTF">2009-05-27T1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