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8 december 2008, nr. 08.003516, machtigde Uwe Majesteit de Raad van State zijn advies inzake het bovenvermelde voorstel van wet rechtstreeks aan mij te doen toekomen. </w:t>
      </w:r>
    </w:p>
    <w:p>
      <w:pPr>
        <w:pStyle w:val="Normal"/>
        <w:rPr/>
      </w:pPr>
      <w:r>
        <w:rPr/>
        <w:t>Dit advies, gedateerd 5 maart 2009, nr. W04.08.0523/I, bied ik U hierbij aan.</w:t>
      </w:r>
    </w:p>
    <w:p>
      <w:pPr>
        <w:pStyle w:val="Normal"/>
        <w:rPr/>
      </w:pPr>
      <w:r>
        <w:rPr/>
        <w:t>De Raad geeft U in overweging het voorstel van wet te zenden aan de Tweede Kamer der Staten-Generaal, nadat met het advies rekening zal zijn gehouden.</w:t>
      </w:r>
    </w:p>
    <w:p>
      <w:pPr>
        <w:pStyle w:val="Normal"/>
        <w:rPr/>
      </w:pPr>
      <w:r>
        <w:rPr/>
      </w:r>
    </w:p>
    <w:p>
      <w:pPr>
        <w:pStyle w:val="Normal"/>
        <w:rPr/>
      </w:pPr>
      <w:r>
        <w:rPr/>
        <w:t>De opmerkingen van de Raad van State worden in het navolgende besproken.</w:t>
      </w:r>
    </w:p>
    <w:p>
      <w:pPr>
        <w:pStyle w:val="Normal"/>
        <w:rPr/>
      </w:pPr>
      <w:r>
        <w:rPr/>
        <w:t>Daarbij worden de volgorde en nummering van het advies van de Raad aangehouden.</w:t>
      </w:r>
    </w:p>
    <w:p>
      <w:pPr>
        <w:pStyle w:val="Normal"/>
        <w:rPr/>
      </w:pPr>
      <w:r>
        <w:rPr/>
      </w:r>
    </w:p>
    <w:p>
      <w:pPr>
        <w:pStyle w:val="Normal"/>
        <w:rPr>
          <w:u w:val="single"/>
        </w:rPr>
      </w:pPr>
      <w:r>
        <w:rPr>
          <w:u w:val="single"/>
        </w:rPr>
        <w:t xml:space="preserve">1. Verkiezing van de Eerste Kamer </w:t>
      </w:r>
    </w:p>
    <w:p>
      <w:pPr>
        <w:pStyle w:val="Normal"/>
        <w:rPr>
          <w:u w:val="single"/>
        </w:rPr>
      </w:pPr>
      <w:r>
        <w:rPr>
          <w:u w:val="single"/>
        </w:rPr>
      </w:r>
    </w:p>
    <w:p>
      <w:pPr>
        <w:pStyle w:val="Normal"/>
        <w:rPr/>
      </w:pPr>
      <w:r>
        <w:rPr/>
        <w:t>Naar aanleiding van het advies is de memorie van toelichting uitgebreid met een analyse van het samenstel van de artikelen 4, 53 en 55 van de Grondwet. Voor de motivering om de eilandsraden mede aan te merken als kiescollege voor de Eerste Kamer is aangesloten bij de onderscheidende aspecten van de provinciale staten als kiescollege voor de Eerste Kamer. De leden van de eilandraden zijn, net als de leden van provinciale staten, volksvertegenwoordigers die rechtstreeks zijn gekozen; bovendien wordt hierdoor verzekerd dat in het hele land wordt deelgenomen aan de verkiezing van de Eerste Kamer. Tenslotte geldt ook voor de eilandsraden als voordeel dat zij, net als provinciale staten voor een belangrijk deel losstaan van de staatkundige rol van de Eerste Kamer; daardoor ontstaat er geen sterke onderlinge afhankelijkheid tussen beide organen.</w:t>
      </w:r>
      <w:r>
        <w:rPr>
          <w:rStyle w:val="FootnoteCharacters"/>
          <w:rStyle w:val="FootnoteAnchor"/>
        </w:rPr>
        <w:footnoteReference w:id="2"/>
      </w:r>
      <w:r>
        <w:rPr/>
        <w:t xml:space="preserve"> </w:t>
      </w:r>
    </w:p>
    <w:p>
      <w:pPr>
        <w:pStyle w:val="Normal"/>
        <w:rPr/>
      </w:pPr>
      <w:r>
        <w:rPr/>
        <w:t>Voorts is met een voorbeeld geïllustreerd dat andere oplossingen die ook aan de letter van artikel 55 van de Grondwet voldoen, slechts leiden tot gekunstelde en ingewikkelde constructies. Met de Raad concludeert het kabinet dat de gekozen constructie op korte termijn de meest aangewezene is, gelet op de bijzondere situatie en het te waarborgen kiesrecht van de inwoners van de openbare lichamen. Met deze keuze wordt recht gedaan aan het samenstel tussen en de gedachten achter de artikelen 4, 53 en 55 van de Grondwet.</w:t>
      </w:r>
    </w:p>
    <w:p>
      <w:pPr>
        <w:pStyle w:val="Normal"/>
        <w:rPr/>
      </w:pPr>
      <w:r>
        <w:rPr/>
      </w:r>
    </w:p>
    <w:p>
      <w:pPr>
        <w:pStyle w:val="Normal"/>
        <w:rPr>
          <w:u w:val="single"/>
        </w:rPr>
      </w:pPr>
      <w:r>
        <w:rPr/>
        <w:t xml:space="preserve">2. </w:t>
      </w:r>
      <w:r>
        <w:rPr>
          <w:u w:val="single"/>
        </w:rPr>
        <w:t>Berekeningsmethode bij verkiezingen voor de Eerste Kamer</w:t>
      </w:r>
    </w:p>
    <w:p>
      <w:pPr>
        <w:pStyle w:val="Normal"/>
        <w:rPr>
          <w:u w:val="single"/>
        </w:rPr>
      </w:pPr>
      <w:r>
        <w:rPr>
          <w:u w:val="single"/>
        </w:rPr>
      </w:r>
    </w:p>
    <w:p>
      <w:pPr>
        <w:pStyle w:val="Normal"/>
        <w:rPr/>
      </w:pPr>
      <w:r>
        <w:rPr/>
        <w:t xml:space="preserve">Naar aanleiding van het advies is het wetsvoorstel aangepast zodat de stemwaarde van de leden van de eilandsraden voor de verkiezing van de leden van de Eerste Kamer voor elk openbaar lichaam afzonderlijk wordt berekend. De toelichting is overeenkomstig aangepast. </w:t>
      </w:r>
    </w:p>
    <w:p>
      <w:pPr>
        <w:pStyle w:val="Normal"/>
        <w:rPr/>
      </w:pPr>
      <w:r>
        <w:rPr/>
      </w:r>
    </w:p>
    <w:p>
      <w:pPr>
        <w:pStyle w:val="Normal"/>
        <w:rPr>
          <w:u w:val="single"/>
        </w:rPr>
      </w:pPr>
      <w:r>
        <w:rPr/>
        <w:t xml:space="preserve">3. </w:t>
      </w:r>
      <w:r>
        <w:rPr>
          <w:u w:val="single"/>
        </w:rPr>
        <w:t>Stemmen bij volmacht</w:t>
      </w:r>
    </w:p>
    <w:p>
      <w:pPr>
        <w:pStyle w:val="Normal"/>
        <w:rPr>
          <w:u w:val="single"/>
        </w:rPr>
      </w:pPr>
      <w:r>
        <w:rPr>
          <w:u w:val="single"/>
        </w:rPr>
      </w:r>
    </w:p>
    <w:p>
      <w:pPr>
        <w:pStyle w:val="Normal"/>
        <w:rPr/>
      </w:pPr>
      <w:r>
        <w:rPr/>
        <w:t xml:space="preserve">Ik heb naar aanleiding van het advies besloten de voorgestelde regeling, die alleen schriftelijke volmachtverlening mogelijk maakt, te beperken tot de eilandsraadverkiezingen. Voor de overige verkiezingen zal de regeling gelden zoals opgenomen in de Kieswet (waarbij dus ook onderhandse volmachtverlening mogelijk is). Met deze keuze wordt mijns inziens tegemoet gekomen aan enerzijds het bezwaar van de Raad van State inzake de gelijke behandeling binnen het electoraat en anderzijds het bezwaar van de eilandbestuurders tegen onderhandse volmachtverlening dat immers gebaseerd is op de in het verleden gebleken fraudegevoeligheid van deze regeling bij de eilandsraadverkiezingen. Ik hecht er aan er op te wijzen dat indien het wetsvoorstel tot wijziging van de Kieswet en enkele andere wetten houdende invoering van het stemmen met een stempas naar keuze binnen de eigen gemeente (Kamerstukken II, 2005/06, 30569) in werking treedt, daarmee de identificatieplicht in de Kieswet wordt ingevoerd. Voor het stemmen door middel van het verlenen van een (onderhandse) volmacht betekent dit dat de volmachtnemer – naast diens eigen identiteitsbewijs – ook een kopie van het identiteitsbewijs van de volmachtgever dient over te leggen op het moment dat hij de stem uitbrengt. Deze regeling zal ook in Bonaire, Sint Eustatius en Saba gaan gelden bij de Tweede Kamerverkiezing en de verkiezing voor de Nederlandse leden van het Europees Parlement. </w:t>
      </w:r>
      <w:r>
        <w:rPr>
          <w:i/>
        </w:rPr>
        <w:br/>
      </w:r>
    </w:p>
    <w:p>
      <w:pPr>
        <w:pStyle w:val="Normal"/>
        <w:rPr>
          <w:u w:val="single"/>
        </w:rPr>
      </w:pPr>
      <w:r>
        <w:rPr/>
        <w:t xml:space="preserve">4. </w:t>
      </w:r>
      <w:r>
        <w:rPr>
          <w:u w:val="single"/>
        </w:rPr>
        <w:t>Wetssystematiek</w:t>
      </w:r>
    </w:p>
    <w:p>
      <w:pPr>
        <w:pStyle w:val="Normal"/>
        <w:rPr>
          <w:rFonts w:eastAsia="Arial;Tahoma"/>
        </w:rPr>
      </w:pPr>
      <w:r>
        <w:rPr>
          <w:rFonts w:eastAsia="Arial;Tahoma"/>
        </w:rPr>
        <w:t xml:space="preserve"> </w:t>
      </w:r>
    </w:p>
    <w:p>
      <w:pPr>
        <w:pStyle w:val="Normal"/>
        <w:rPr/>
      </w:pPr>
      <w:r>
        <w:rPr/>
        <w:t xml:space="preserve">Het advies is geen aanleiding geweest om de keuze in het wetsvoorstel voor de plaatsing van de bepalingen die specifiek betrekking hebben op de (organisatie van de) verkiezingen in Bonaire, Sint Eustatius en Saba in een apart hoofdstuk achterin de Kieswet (maar vóór de straf-, slot- en overgangsbepalingen), aan te passen. Ik ben van mening dat met het opnemen van de artikelen die nu in hoofdstuk Ya staan, in de onderdelen van de Kieswet waarop zij betrekking hebben, de regeling niet veel duidelijker zou worden. De gebruikers van de Kieswet in Bonaire, Sint Eustatius en Saba zouden mogelijk gebaat zijn bij het in de bestaande bepalingen in de Kieswet telkens noemen van de bestuursorganen van de openbare lichamen (en daarbij dan uiteraard ook de afwijkende bepalingen). Voor deze optie is niet gekozen omdat daarmee – alhoewel voor de gebruikers in Bonaire, Sint Eustatius en Saba mogelijk beter – over het </w:t>
      </w:r>
      <w:r>
        <w:rPr>
          <w:i/>
        </w:rPr>
        <w:t>geheel</w:t>
      </w:r>
      <w:r>
        <w:rPr/>
        <w:t xml:space="preserve"> genomen de leesbaarheid van de Kieswet minder zou worden. De gekozen indeling is bovendien in overeenstemming met de Handleiding voor aanpassing van wetgeving voor Bonaire, Sint Eustatius en Saba. Ten slotte heeft ook de Kiesraad aangegeven het als een voordeel te zien dat de tekst van de Kieswet op deze wijze zoveel mogelijk intact blijft en dat de bepalingen die betrekking hebben op de openbare lichamen zoveel mogelijk zijn samengebracht in één hoofdstuk. </w:t>
      </w:r>
    </w:p>
    <w:p>
      <w:pPr>
        <w:pStyle w:val="Normal"/>
        <w:rPr/>
      </w:pPr>
      <w:r>
        <w:rPr/>
      </w:r>
    </w:p>
    <w:p>
      <w:pPr>
        <w:pStyle w:val="Normal"/>
        <w:rPr>
          <w:u w:val="single"/>
        </w:rPr>
      </w:pPr>
      <w:r>
        <w:rPr/>
        <w:t xml:space="preserve">5. </w:t>
      </w:r>
      <w:r>
        <w:rPr>
          <w:u w:val="single"/>
        </w:rPr>
        <w:t>Inrichting van het stembiljet</w:t>
      </w:r>
    </w:p>
    <w:p>
      <w:pPr>
        <w:pStyle w:val="Normal"/>
        <w:rPr>
          <w:u w:val="single"/>
        </w:rPr>
      </w:pPr>
      <w:r>
        <w:rPr>
          <w:u w:val="single"/>
        </w:rPr>
      </w:r>
    </w:p>
    <w:p>
      <w:pPr>
        <w:pStyle w:val="Normal"/>
        <w:rPr/>
      </w:pPr>
      <w:r>
        <w:rPr/>
        <w:t xml:space="preserve">In lijn met het advies van de Raad van State is de memorie van toelichting aangevuld met een passage over de wijze waarop tegemoet kan worden gekomen aan het belang van de kiezers in Bonaire, Sint Eustatius en Saba om in ieder geval informatie over de wijze van stemmen te krijgen in de talen die ter plaatse het meest gangbaar zijn. Ook aan de opmerking van de Raad dat de Kieswet impliciet uitgaat van het gebruik van het Nederlands (modellen, formulieren en toelichtingen zijn in het Nederlands gesteld) is in de memorie van toelichting meer aandacht besteed. </w:t>
      </w:r>
    </w:p>
    <w:p>
      <w:pPr>
        <w:pStyle w:val="Normal"/>
        <w:rPr/>
      </w:pPr>
      <w:r>
        <w:rPr/>
      </w:r>
    </w:p>
    <w:p>
      <w:pPr>
        <w:pStyle w:val="Normal"/>
        <w:rPr>
          <w:u w:val="single"/>
        </w:rPr>
      </w:pPr>
      <w:r>
        <w:rPr/>
        <w:t xml:space="preserve">6. </w:t>
      </w:r>
      <w:r>
        <w:rPr>
          <w:u w:val="single"/>
        </w:rPr>
        <w:t>Toepasselijk bestuursrecht</w:t>
      </w:r>
    </w:p>
    <w:p>
      <w:pPr>
        <w:pStyle w:val="Normal"/>
        <w:rPr>
          <w:u w:val="single"/>
        </w:rPr>
      </w:pPr>
      <w:r>
        <w:rPr>
          <w:u w:val="single"/>
        </w:rPr>
      </w:r>
    </w:p>
    <w:p>
      <w:pPr>
        <w:pStyle w:val="Normal"/>
        <w:rPr/>
      </w:pPr>
      <w:r>
        <w:rPr/>
        <w:t xml:space="preserve">Als gevolg van het bepaalde in artikel 3 van de Invoeringswet BES, is de Wet administratieve rechtspraak BES automatisch van toepassing op de beschikkingen genoemd in artikel Ya 42 van het wetsvoorstel. Enkele onderdelen van de Wet administratieve rechtspraak BES worden van overeenkomstige toepassing verklaard op het beroep in eerste en enige aanleg bij het Gemeenschappelijk Hof omdat de Wet administratieve rechtspraak BES daarvoor geen specifieke bepalingen kent. </w:t>
      </w:r>
      <w:r>
        <w:rPr>
          <w:sz w:val="16"/>
          <w:szCs w:val="16"/>
        </w:rPr>
        <w:br/>
      </w:r>
      <w:r>
        <w:rPr/>
        <w:br/>
      </w:r>
      <w:r>
        <w:br w:type="page"/>
      </w:r>
    </w:p>
    <w:p>
      <w:pPr>
        <w:pStyle w:val="Normal"/>
        <w:rPr>
          <w:u w:val="single"/>
        </w:rPr>
      </w:pPr>
      <w:r>
        <w:rPr/>
        <w:t xml:space="preserve">7. </w:t>
      </w:r>
      <w:r>
        <w:rPr>
          <w:u w:val="single"/>
        </w:rPr>
        <w:t>Redactionele kanttekeningen</w:t>
      </w:r>
    </w:p>
    <w:p>
      <w:pPr>
        <w:pStyle w:val="Normal"/>
        <w:rPr>
          <w:u w:val="single"/>
        </w:rPr>
      </w:pPr>
      <w:r>
        <w:rPr>
          <w:u w:val="single"/>
        </w:rPr>
      </w:r>
    </w:p>
    <w:p>
      <w:pPr>
        <w:pStyle w:val="Normal"/>
        <w:rPr/>
      </w:pPr>
      <w:r>
        <w:rPr/>
        <w:t xml:space="preserve">De redactionele kanttekeningen zijn op één na verwerkt in het wetsvoorstel. De Raad van State adviseert de artikelen ‘Y 13 en Y 14’ in artikel Ya 32, vierde lid, van het wetsvoorstel te vervangen door ‘Y 12 en Y 13’. Dit wordt niet overgenomen, omdat dit mijns inziens berust op een verkeerde lezing van de betreffende artikelen door de Raad. De artikelen Y 13 en Y 14 van de Kieswet hebben, evenals de andere in artikel Ya 32, vierde lid, van het wetsvoorstel genoemde artikelen, betrekking op stukken die bij de kandidatenlijsten moeten worden overgelegd. Artikel Y 12 van de Kieswet bepaalt dat de kandidatenlijsten voor de verkiezing van het Europees Parlement gelden voor het gehele land en waar deze moeten worden ingeleverd en hoort niet thuis in artikel Ya 32, vierde lid, van de Kieswet. </w:t>
        <w:br/>
        <w:br/>
        <w:t xml:space="preserve">8. </w:t>
      </w:r>
      <w:r>
        <w:rPr>
          <w:u w:val="single"/>
        </w:rPr>
        <w:t>Overige aanpassingen</w:t>
      </w:r>
    </w:p>
    <w:p>
      <w:pPr>
        <w:pStyle w:val="Normal"/>
        <w:rPr/>
      </w:pPr>
      <w:r>
        <w:rPr/>
      </w:r>
    </w:p>
    <w:p>
      <w:pPr>
        <w:pStyle w:val="Normal"/>
        <w:rPr/>
      </w:pPr>
      <w:r>
        <w:rPr/>
        <w:t>Van de gelegenheid is ten slotte gebruikt gemaakt om nog een paar andere wijzigingen in het wetsvoorstel en de toelichting aan te brengen. Er ontbrak nog een overgangsregeling voor de registratie van aanduidingen van politieke partijen in het geval dit wetsvoorstel in werking zou treden vrij kort voor de eilandsraadverkiezingen in 2011. Het wetsvoorstel en de toelichting zijn hiermee nu aangevuld. Voorts bleek het nodig – in verband met bestuurlijke afspraken – waar in de Kieswet bedragen in euro’s worden vermeld, deze voor betalingen vanuit Bonaire, Sint Eustatius en Saba te voorzien van een equivalent in dollars. Ook dit is aangepast in het wetsvoorstel. Naar aanleiding van de redactionele opmerking van de Raad van State over artikel Ya 10 van het wetsvoorstel (thans artikel Ya 9), zijn vergelijkbare wijzigingen aangebracht in de artikelen Ya 26 (thans artikel Ya 23) en Ya 37 van het wetsvoorstel. In verband met het gewijzigde artikel 3 van het wetsvoorstel Invoeringswet Bonaire, Sint Eustatius en Saba, zijn ten slotte een aantal beroepsbepalingen in het onderhavige wetsvoorstel gewijzigd en zijn er een aantal toegevoegd. Onderhavig wetsvoorstel ging er tot nog toe vanuit dat tegen besluiten die op grond van de Kieswet worden genomen door bestuursorganen in het Europese deel van Nederland altijd en enkel beroep open zou moeten staan bij de Afdeling bestuursrechtspraak van de Raad van State. Conform het gewijzigde artikel 3 van het wetsvoorstel Invoeringswet Bonaire, Sint Eustatius en Saba is nu bij deze besluiten ook voorzien in rechtsbescherming bij het Gemeenschappelijk Hof van Justitie van Aruba, Curaçao, Sint Maarten en van Bonaire, Sint Eustatius en Saba.</w:t>
        <w:b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b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1/02, 26 976, nr 2, blz.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Berber Goris</w:t>
                                </w:r>
                                <w:r>
                                  <w:rPr/>
                                  <w:fldChar w:fldCharType="end"/>
                                </w:r>
                                <w:r>
                                  <w:rPr>
                                    <w:rFonts w:eastAsia="Arial;Tahoma" w:cs="Arial;Tahom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Arial;Tahoma"/>
                                  </w:rPr>
                                  <w:t xml:space="preserve"> </w:t>
                                </w:r>
                                <w:r>
                                  <w:rPr/>
                                  <w:fldChar w:fldCharType="begin"/>
                                </w:r>
                                <w:r>
                                  <w:rPr/>
                                  <w:instrText xml:space="preserve"> DOCPROPERTY "CPTel"</w:instrText>
                                </w:r>
                                <w:r>
                                  <w:rPr/>
                                  <w:fldChar w:fldCharType="separate"/>
                                </w:r>
                                <w:r>
                                  <w:rPr/>
                                  <w:t>(070) 426 837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berber.goris@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Berber Goris</w:t>
                          </w:r>
                          <w:r>
                            <w:rPr/>
                            <w:fldChar w:fldCharType="end"/>
                          </w:r>
                          <w:r>
                            <w:rPr>
                              <w:rFonts w:eastAsia="Arial;Tahoma" w:cs="Arial;Tahom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Arial;Tahoma"/>
                            </w:rPr>
                            <w:t xml:space="preserve"> </w:t>
                          </w:r>
                          <w:r>
                            <w:rPr/>
                            <w:fldChar w:fldCharType="begin"/>
                          </w:r>
                          <w:r>
                            <w:rPr/>
                            <w:instrText xml:space="preserve"> DOCPROPERTY "CPTel"</w:instrText>
                          </w:r>
                          <w:r>
                            <w:rPr/>
                            <w:fldChar w:fldCharType="separate"/>
                          </w:r>
                          <w:r>
                            <w:rPr/>
                            <w:t>(070) 426 837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berber.goris@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Arial;Tahom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right="335"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right="335"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me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right="335"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Nader rapport inzake het voorstel van wet tot wijziging van de Kieswet in verband met de nieuwe staatsrechtelijke positie van Bonaire, Sint Eustatius en Saba als openbaar lichaam binnen Nederland</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Tahoma" w:hAnsi="Arial;Tahoma" w:eastAsia="Times New Roman;Times New Roman" w:cs="Arial;Tahom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right="335"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right="335"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CharChar">
    <w:name w:val=" Char Char"/>
    <w:basedOn w:val="Normal"/>
    <w:qFormat/>
    <w:pPr>
      <w:widowControl w:val="false"/>
      <w:spacing w:lineRule="exact" w:line="240" w:before="0" w:after="160"/>
      <w:ind w:right="0" w:hanging="0"/>
      <w:jc w:val="both"/>
      <w:textAlignment w:val="baseline"/>
    </w:pPr>
    <w:rPr>
      <w:rFonts w:ascii="Tahoma;Tahoma" w:hAnsi="Tahoma;Tahoma" w:cs="Tahoma;Tahoma"/>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2:00Z</dcterms:created>
  <dc:creator/>
  <dc:description>------------------------</dc:description>
  <dc:language>en-US</dc:language>
  <cp:lastModifiedBy/>
  <cp:lastPrinted>2009-05-18T11:35:00Z</cp:lastPrinted>
  <dcterms:modified xsi:type="dcterms:W3CDTF">2009-05-26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berber.goris@minbzk.nl</vt:lpwstr>
  </property>
  <property fmtid="{D5CDD505-2E9C-101B-9397-08002B2CF9AE}" pid="9" name="CPNaam">
    <vt:lpwstr>Berber Goris</vt:lpwstr>
  </property>
  <property fmtid="{D5CDD505-2E9C-101B-9397-08002B2CF9AE}" pid="10" name="CPTel">
    <vt:lpwstr>(070) 426 8376</vt:lpwstr>
  </property>
  <property fmtid="{D5CDD505-2E9C-101B-9397-08002B2CF9AE}" pid="11" name="Contactpersoon_kop">
    <vt:lpwstr>Contactpersoon</vt:lpwstr>
  </property>
  <property fmtid="{D5CDD505-2E9C-101B-9397-08002B2CF9AE}" pid="12" name="Datum">
    <vt:lpwstr>18 mei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
  </property>
  <property fmtid="{D5CDD505-2E9C-101B-9397-08002B2CF9AE}" pid="20" name="Kenmerk_kop">
    <vt:lpwstr/>
  </property>
  <property fmtid="{D5CDD505-2E9C-101B-9397-08002B2CF9AE}" pid="21" name="LinkedDoc">
    <vt:bool>1</vt:bool>
  </property>
  <property fmtid="{D5CDD505-2E9C-101B-9397-08002B2CF9AE}" pid="22" name="Onderdeel">
    <vt:lpwstr>Afdeling Wetgeving Staatsinrichting en Grondrechten</vt:lpwstr>
  </property>
  <property fmtid="{D5CDD505-2E9C-101B-9397-08002B2CF9AE}" pid="23" name="Onderwerp">
    <vt:lpwstr>Nader rapport inzake het voorstel van wet tot wijziging van de Kieswet in verband met de nieuwe staatsrechtelijke positie van Bonaire, Sint Eustatius en Saba als openbaar lichaam binnen Nederland</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2020118386</vt:r8>
  </property>
  <property fmtid="{D5CDD505-2E9C-101B-9397-08002B2CF9AE}" pid="37" name="_AuthorEmail">
    <vt:lpwstr>Berber.Goris@minbzk.nl</vt:lpwstr>
  </property>
  <property fmtid="{D5CDD505-2E9C-101B-9397-08002B2CF9AE}" pid="38" name="_AuthorEmailDisplayName">
    <vt:lpwstr>Goris, Berber</vt:lpwstr>
  </property>
  <property fmtid="{D5CDD505-2E9C-101B-9397-08002B2CF9AE}" pid="39" name="_EmailSubject">
    <vt:lpwstr>Wijziging Kieswet BES voor indiening TK</vt:lpwstr>
  </property>
  <property fmtid="{D5CDD505-2E9C-101B-9397-08002B2CF9AE}" pid="40" name="_ReviewingToolsShownOnce">
    <vt:lpwstr/>
  </property>
</Properties>
</file>