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0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is de stand van zaken van het wetenschappelijk onderzoek (ook in andere landen) naar verarmd uranium? Is er een tussentijdse conclusie? Bent u bereid om de Kamer op de hoogte te houden en elke rapportage hierover naar de Kamer te sturen? Waar staat Nederland in de wetenschappelijke discussie rondom het gebruik van verarmd uranium?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is de stand van zaken rondom het Balkan-onderzoek (een gezondheidsonderzoek naar de relatie tussen de inzet van militairen op de Balkan en een mogelijk verhoogde kans op het krijgen van kanker), dat in januari 2001 door uw ambtsvoorganger werd aangekondigd en waartoe in 2005 werd besloten? </w:t>
            </w:r>
          </w:p>
          <w:p>
            <w:pPr>
              <w:pStyle w:val="Normal"/>
              <w:rPr/>
            </w:pPr>
            <w:r>
              <w:rPr/>
              <w:t xml:space="preserve">Hoever zijn het Rijksinstituut Vaccinatie en Milieu (RIVM), de Nederlandse Kankerregistratie en de Gemeentelijke Basisadministraties met het onderzoek waaraan zij hun medewerking verlenen?  </w:t>
            </w:r>
          </w:p>
          <w:p>
            <w:pPr>
              <w:pStyle w:val="Normal"/>
              <w:rPr/>
            </w:pPr>
            <w:r>
              <w:rPr/>
              <w:t xml:space="preserve">Welke conclusies kunnen worden getrokken uit informatie afkomstig uit het databestand dat is opgebouwd van de militairen die van 1992 tot 2003 zijn ingezet op de Balkan? Bent u bereid een tussenstand van dit onderzoek aan de Kamer en de VN te sturen? </w:t>
            </w:r>
          </w:p>
          <w:p>
            <w:pPr>
              <w:pStyle w:val="Normal"/>
              <w:rPr/>
            </w:pPr>
            <w:r>
              <w:rPr/>
              <w:t>Heeft Nederland meer onderzoeken lopen buiten die door het RIVM al gedaan wordt en zo ja, bent u bereid een tussenstand van dit onderzoek aan de Kamer en de VN te stur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ontbreken landen zoals Italië, Rusland, China en de VS in het VN-rapport? Waarom wilden deze en andere landen niet meewerken? Bent u van mening dat het VN-rapport geen weerspiegeling is van de werkelijkheid gezien de deelnemend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nt u bereid om binnen het beraad van de EU, NAVO en VN  het verzoek neer te leggen dat landen die  verarmd uranium bevattende munitie hebben ingezet, het voorbeeld van Italië volgen in die zin dat schadevergoedingen worden uitgekeerd aan slachtoffers die in aanraking kwamen met verarmd uraniu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aangeven wat er bedoeld wordt met het zinsdeel &lt;&lt;the “potential” harmful effects&gt;&gt;? Waarom staat &lt;&lt;“potential”&gt;&gt; tussen aanhalingstekens en wat wordt er mee verondersteld? Betreft het een citaat en  zo ja, van wie en in welke contex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lang w:val="en-GB"/>
              </w:rPr>
              <w:t xml:space="preserve">Kunt u aangeven waarop gebaseerd dat: &lt;&lt;...cannot so far be substantiated by scientific studies conducted by relevant international organisations like the World Health Organisation&gt;&gt;? </w:t>
            </w:r>
            <w:r>
              <w:rPr/>
              <w:t>Worden hiermee de wetenschappelijke studies in twijfel getrokken en zo ja, op welke grond? Leeft de mening dat studies die alleen door de WHO zijn uitgevoerd voor wetenschappelijk relevant zijn aan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wijze gaat Nederland bijdragen aan verder onderzoek aangezien in de brief staat &lt;&lt;The Netherlands recognises the need fot additional research...&gt;&gt; en &lt;&lt;...the assurances of its highest consideration.&gt;&gt;? Bent u bereid om in Nederland een dergelijk  onderzoek in te stellen dat onafhankelijk en objectief wordt uitgevoerd? Zo nee, waarom niet? Zo ja, wanneer gaat u het onderzoek uitzetten en welk instituut of persoon heeft u daarvoor in gedachten? Bent u bereid om -net als het ministerie van Buitenlandse Zaken van Noorwegen- het onderzoek te ondersteunen van het ICBUW(1) van de impact van verarmd uranium op de burgerbevolking van Basra (Irak)?</w:t>
            </w:r>
          </w:p>
          <w:p>
            <w:pPr>
              <w:pStyle w:val="Normal"/>
              <w:rPr/>
            </w:pPr>
            <w:r>
              <w:rPr/>
              <w:t>1) http://www.bandepleteduranium.org/en/a/267.html</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lang w:val="en-GB"/>
              </w:rPr>
              <w:t xml:space="preserve">Hoe gaat u realiseren dat, zoals in de brief staat &lt;&lt;Exposure to hazardous materials must be avoided to the greatest possible extent.&gt;&gt;? </w:t>
            </w:r>
            <w:r>
              <w:rPr/>
              <w:t xml:space="preserve">Betekent de passage dat u feitelijk erkent dat munitie die verarmd uranium bevat schadelijk kan zijn voor de gezondhei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t gaat Nederland doen op het moment dat Nederlandse eenheden zich toch bevinden/ moeten bevinden/ passeren in gebied(en) waarin munitie die verarmd uranium bevat is ingezet? Wordt Nederland volledig en standaard ingelicht door bondgenoten/ landen over gebieden waar munitie die verarmd uranium bevat is ingezet en waar Nederlandse eenheden zich moeten bevin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ent u bereid om een onderzoek in te stellen naar de genotoxiciteit (vergiftiging van het genetisch materiaal in lichaamscellen) van verarmd uranium?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t is uw reactie op de bevindingen van Randall Parrish c.s.(2), die overtuigend heeft aangetoond dat mensen die in een met verarmd uranium besmette omgeving wonen verarmd uranium in hun lichamen hebben (op grond daarvan is het redelijk om aan te nemen dat er een kankerverwekkend risico is naast dat van de longen) en dat verarmd uranium-oxide stof in het milieu kan resulteren in systemisch verarmd uranium, dat wil zeggen verarmd uranium dat in het hele lichaam is verspreid? </w:t>
            </w:r>
          </w:p>
          <w:p>
            <w:pPr>
              <w:pStyle w:val="Normal"/>
              <w:rPr/>
            </w:pPr>
            <w:r>
              <w:rPr/>
            </w:r>
          </w:p>
          <w:p>
            <w:pPr>
              <w:pStyle w:val="Normal"/>
              <w:rPr/>
            </w:pPr>
            <w:r>
              <w:rPr/>
            </w:r>
          </w:p>
          <w:p>
            <w:pPr>
              <w:pStyle w:val="Normal"/>
              <w:rPr>
                <w:lang w:val="en-GB"/>
              </w:rPr>
            </w:pPr>
            <w:r>
              <w:rPr>
                <w:lang w:val="en-GB"/>
              </w:rPr>
              <w:t>[2]</w:t>
              <w:tab/>
              <w:t>Randall Parrish, et al. "Depleted uranium contamination by inhalation exposure and its detection after approximately 20 years: implications for human health assessment." Sci Total Environ. 2008 Feb 1;390(1):58-68. Epub 2007 Oct 31.</w:t>
            </w:r>
          </w:p>
          <w:p>
            <w:pPr>
              <w:pStyle w:val="Normal"/>
              <w:rPr>
                <w:lang w:val="en-GB"/>
              </w:rPr>
            </w:pPr>
            <w:r>
              <w:rPr>
                <w:lang w:val="en-GB"/>
              </w:rPr>
              <w:t>http://www.ncbi.nlm.nih.gov/pubmed/17976690</w:t>
            </w:r>
          </w:p>
          <w:p>
            <w:pPr>
              <w:pStyle w:val="Normal"/>
              <w:spacing w:before="60" w:after="60"/>
              <w:rPr>
                <w:lang w:val="en-GB"/>
              </w:rPr>
            </w:pPr>
            <w:r>
              <w:rPr>
                <w:lang w:val="en-GB"/>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6:00Z</dcterms:created>
  <dc:creator/>
  <dc:description>------------------------</dc:description>
  <dc:language>en-US</dc:language>
  <cp:lastModifiedBy/>
  <cp:lastPrinted>2009-05-25T13:36:00Z</cp:lastPrinted>
  <dcterms:modified xsi:type="dcterms:W3CDTF">2009-05-25T11:38:00Z</dcterms:modified>
  <cp:revision>0</cp:revision>
  <dc:subject/>
  <dc:title/>
</cp:coreProperties>
</file>