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Omtzigt en Blanksma-Van den Heuvel (beiden CDA) aan de minister van Financiën over het opzetten van een spaarbank door Leaseplan. (Ingezonden 26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“Leaseplan start spaarbank”?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eeft Leaseplan toestemming nodig van De Nederlandsche Bank voor het opzetten van een spaarbank? Zo ja, heeft zij die al gekre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Kunt u uiteenzetten wat de gevolgen zullen zijn voor het depositogarantiestelsel en het draagvlak voor het depositogarantiestelsel van het eventueel opzetten van een spaarbank door Leasepl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et Financieele Dagblad, 25 mei 2009, “Leasplan start spaarban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9:00Z</dcterms:created>
  <dc:creator/>
  <dc:description>------------------------</dc:description>
  <dc:language>en-US</dc:language>
  <cp:lastModifiedBy/>
  <cp:lastPrinted>2009-05-26T12:57:00Z</cp:lastPrinted>
  <dcterms:modified xsi:type="dcterms:W3CDTF">2009-05-26T10:57:00Z</dcterms:modified>
  <cp:revision>0</cp:revision>
  <dc:subject/>
  <dc:title/>
</cp:coreProperties>
</file>