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100" w:after="100"/>
        <w:rPr/>
      </w:pPr>
      <w:r>
        <w:rPr>
          <w:sz w:val="20"/>
          <w:szCs w:val="20"/>
          <w:lang w:val="en-GB"/>
        </w:rPr>
        <w:t>------  Original Message  ------</w:t>
        <w:br/>
        <w:t>Subject: Re: Visit Parliamentary Delegation Ghana</w:t>
        <w:br/>
        <w:t>To:      "Verstraete Katrin (AWEPA)" &lt;verstraete@awepa.senate.be&gt;</w:t>
        <w:br/>
        <w:t>From:    "Ernest, Darfour" &lt;rascodai@yahoo.com&gt;</w:t>
        <w:br/>
        <w:t>Date:    Thu, 21 May 2009 08:03:46 -0700 (PDT)</w:t>
        <w:br/>
        <w:br/>
        <w:br/>
        <w:br/>
        <w:br/>
        <w:t> </w:t>
        <w:br/>
        <w:t>The AWEPA committee in Ghana’s Parliament has decided on the following</w:t>
        <w:br/>
        <w:t>details.</w:t>
        <w:br/>
        <w:t> </w:t>
        <w:br/>
        <w:t>1.     The underlisted persons will participate in the visit:</w:t>
        <w:br/>
        <w:t> </w:t>
        <w:br/>
        <w:t>·        Hon. Kofi Frimpong        -        MP</w:t>
        <w:br/>
        <w:t>·        Hon. Haruna Bayirga       -        MP</w:t>
        <w:br/>
        <w:t>·        Mr.   Samuel Addei         -        Clerk</w:t>
        <w:br/>
        <w:t>to</w:t>
        <w:br/>
        <w:t>AWEPA</w:t>
        <w:br/>
        <w:t> </w:t>
        <w:br/>
        <w:t>They will be accompanied by Mrs. Nafisa Haruna, the spouse of Hon. Haruna</w:t>
        <w:br/>
        <w:t>Bayirga</w:t>
        <w:br/>
        <w:t> </w:t>
        <w:br/>
        <w:t>2.     The curriculum vitae of members of the delegation is attached for</w:t>
        <w:br/>
        <w:t>your study</w:t>
        <w:br/>
        <w:t> </w:t>
        <w:br/>
        <w:t>3.     On the meeting with the Committee on Agriculture and environment,</w:t>
        <w:br/>
        <w:t>the delegation would like to know the impact of climate change on the</w:t>
        <w:br/>
        <w:t>developed</w:t>
        <w:br/>
        <w:t>and developing countries generally; what are some of the policies which</w:t>
        <w:br/>
        <w:t>need to</w:t>
        <w:br/>
        <w:t>be put in place to mitigate the situation. Again, whether there are any</w:t>
        <w:br/>
        <w:t>initiatives and programmes that have been put in place to ensure food</w:t>
        <w:br/>
        <w:t>security.</w:t>
        <w:br/>
        <w:t>We would meet with members of both committees to do a comparative study of</w:t>
        <w:br/>
        <w:t>what</w:t>
        <w:br/>
        <w:t>Ghana has done as against what has been done by other developed countries to</w:t>
        <w:br/>
        <w:t>ensure food security.</w:t>
        <w:br/>
        <w:t> </w:t>
        <w:br/>
        <w:t>4.     The issue of visit to historical sites will be handled by the</w:t>
        <w:br/>
        <w:t>Ghana</w:t>
        <w:br/>
        <w:t>Embassy based in The Hague.</w:t>
        <w:br/>
        <w:t> </w:t>
        <w:br/>
        <w:t>On the foreign relations, we would like to discuss the conflict situation in</w:t>
        <w:br/>
        <w:t>Somalia, Congo and Sudan Darfur regions of Africa dwelling on issues such as</w:t>
        <w:br/>
        <w:t>Conflict Resolution, Peace and Security. Again we will look at the role of</w:t>
        <w:br/>
        <w:t>AWEPA in putting in place appropriate measures regarding Conflict Resolutions</w:t>
        <w:br/>
        <w:t>in Africa.</w:t>
        <w:br/>
        <w:t> </w:t>
        <w:br/>
      </w:r>
      <w:r>
        <w:rPr>
          <w:sz w:val="20"/>
          <w:szCs w:val="20"/>
        </w:rPr>
        <w:t>Kind regards.</w:t>
        <w:br/>
        <w:br/>
        <w:br/>
        <w:br/>
        <w:t> </w:t>
        <w:br/>
        <w:t>Samuel Addei</w:t>
        <w:br/>
        <w:t>Clerk to AWEPA, Gh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5:00Z</dcterms:created>
  <dc:creator/>
  <dc:description>------------------------</dc:description>
  <dc:language>en-US</dc:language>
  <cp:lastModifiedBy/>
  <dcterms:modified xsi:type="dcterms:W3CDTF">2009-05-26T09:26:00Z</dcterms:modified>
  <cp:revision>0</cp:revision>
  <dc:subject/>
  <dc:title/>
</cp:coreProperties>
</file>