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één fiche aan te bieden die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18"/>
        </w:rPr>
        <w:t>Mededeling inzake bouwen aan een duurzame toekomst voor de Aquacultuur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710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710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26 me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7:00Z</dcterms:created>
  <dc:creator/>
  <dc:description>------------------------</dc:description>
  <dc:language>en-US</dc:language>
  <cp:lastModifiedBy/>
  <cp:lastPrinted>2009-05-15T10:23:00Z</cp:lastPrinted>
  <dcterms:modified xsi:type="dcterms:W3CDTF">2009-05-26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