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5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0"/>
        </w:rPr>
        <w:t>Vragen van het lid Çörüz (CDA) aan de minister van Binnenlandse Zaken en Koninkrijksrelaties over het bericht “Agentes gebruiken zwaailicht om patat warm te houden”. (Ingezonden 25 me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ebt u het bericht “Agentes gebruiken zwaailicht om patat warm te houden” gelezen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erinnert u zich uw brief over verkeersongevallen met politievoertuigen? 2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s uw verzoek aan Korpsbeheerders voldoende om “de opleiding van bestuurders van politievoertuigen te intensiveren en de voortgang te monitoren”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eelt u de mening dat van politieagenten verwacht mag worden, dat zij zich in gewone situaties aan de gewone verkeersregels houd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</w:t>
      </w:r>
    </w:p>
    <w:p>
      <w:pPr>
        <w:pStyle w:val="Normal"/>
        <w:rPr>
          <w:szCs w:val="20"/>
        </w:rPr>
      </w:pPr>
      <w:r>
        <w:rPr>
          <w:szCs w:val="20"/>
        </w:rPr>
        <w:t>Wordt dit gedrag als ‘normaal’ beschouwd bij de politie? En zo ja, wat denkt u aan een dergelijke cultuur te do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Dagblad van het Noorden, 19 mei 2009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) Kamerstuk 29 628, nr. 12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03:00Z</dcterms:created>
  <dc:creator/>
  <dc:description>------------------------</dc:description>
  <dc:language>en-US</dc:language>
  <cp:lastModifiedBy/>
  <cp:lastPrinted>2009-05-25T13:04:00Z</cp:lastPrinted>
  <dcterms:modified xsi:type="dcterms:W3CDTF">2009-05-25T11:04:00Z</dcterms:modified>
  <cp:revision>0</cp:revision>
  <dc:subject/>
  <dc:title/>
</cp:coreProperties>
</file>