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Den Haag 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0 mei 2009</w:t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an het nader verslag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bij het wetsvoorstel Wijziging van de Wet kinderopvang in verband met een herziening van het stelsel van gastouderopvang (31 874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Witregel2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124126 (2664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7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Witregel2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124126 (2664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 xml:space="preserve">Hierbij bied ik U aan de nota naar aanleiding van het nader verslag inzake het bovengenoemde voorstel. Bij de nota naar aanleiding van het nader verslag is een tweede nota van wijziging gevoeg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haron A.M. Dijksma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 ... (2664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 ... (2664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8:00Z</dcterms:created>
  <dc:creator/>
  <dc:description>------------------------</dc:description>
  <dc:language>en-US</dc:language>
  <cp:lastModifiedBy/>
  <cp:lastPrinted>2009-05-20T11:27:00Z</cp:lastPrinted>
  <dcterms:modified xsi:type="dcterms:W3CDTF">2009-05-20T09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/>
  </property>
  <property fmtid="{D5CDD505-2E9C-101B-9397-08002B2CF9AE}" pid="25" name="datum">
    <vt:lpwstr>31 maart 2009</vt:lpwstr>
  </property>
  <property fmtid="{D5CDD505-2E9C-101B-9397-08002B2CF9AE}" pid="26" name="groetregel">
    <vt:lpwstr/>
  </property>
  <property fmtid="{D5CDD505-2E9C-101B-9397-08002B2CF9AE}" pid="27" name="onderwerp">
    <vt:lpwstr>Nota naar aanleiding van het verslag</vt:lpwstr>
  </property>
  <property fmtid="{D5CDD505-2E9C-101B-9397-08002B2CF9AE}" pid="28" name="onskenmerk">
    <vt:lpwstr>WJZ/ ... (2664)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/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