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3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de leden Heerts (PvdA) en Teeven (VVD) aan de minister van Justitie over de rol van de taxateursbranche bij het tegengaan van fraude. (Ingezonden 20 me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Antifraudesysteem NWWI schiet doel voorbij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mening dat nu blijkbaar de Vereniging van Register Vastgoed Taxateurs (RVT) geen deel meer van het </w:t>
      </w:r>
      <w:r>
        <w:rPr>
          <w:color w:val="000000"/>
        </w:rPr>
        <w:t>Nederlands Woning Waarde Instituut (</w:t>
      </w:r>
      <w:r>
        <w:rPr/>
        <w:t xml:space="preserve">NWWI) uitmaakt, dit instituut aan kracht dreigt in te boeten? Zo ja, kunt u bemiddelende of andere rol spelen om deze breuk teniet te doen?  Zo nee, waarom deelt u deze mening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In hoeverre kan het NWWI zonder dat daar de RVT nog deel van uitmaakt, bijdragen aan een strengere validatie van taxatierapporten en een transparanter taxatieproc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at betekent het uit het NWWI stappen van de RVT voor het tegengaan van de mogelijkheid om met dubieuze taxaties fraude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mening dat niet een monopolie op de certificering bij één instelling, maar een goede landelijke registratie van certificering leidt tot meer duidelijkheid? Zo nee, waarom ni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ersbericht Nederlands Woning Waarde Instituut (NWWI), 14 me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9:00Z</dcterms:created>
  <dc:creator/>
  <dc:description>------------------------</dc:description>
  <dc:language>en-US</dc:language>
  <cp:lastModifiedBy/>
  <cp:lastPrinted>2009-05-20T11:15:00Z</cp:lastPrinted>
  <dcterms:modified xsi:type="dcterms:W3CDTF">2009-05-20T09:15:00Z</dcterms:modified>
  <cp:revision>0</cp:revision>
  <dc:subject/>
  <dc:title/>
</cp:coreProperties>
</file>