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2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het lid Van der Ham (D66) aan de minister van Onderwijs, Cultuur en Wetenschap over fraude bij fonds beeldende kunst. (Ingezonden 19 me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 xml:space="preserve">Wat is uw reactie op de gebleken fraude bij het fonds beeldende kunst, vormgeving en bouwkunst door een voormalig medewerker? Wat voor gevolgen heeft het als de nog resterende 3 miljoen euro niet wordt teruggehaald? Welke consequenties heeft dit mogelijk voor de subsidievertrekking aan kunstenaars? 1)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NRC Handelsblad, 15 mei 2009: “Staflid fonds BKVK verduistert 15 miljoen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01:00Z</dcterms:created>
  <dc:creator/>
  <dc:description>------------------------</dc:description>
  <dc:language>en-US</dc:language>
  <cp:lastModifiedBy/>
  <cp:lastPrinted>2009-05-19T12:01:00Z</cp:lastPrinted>
  <dcterms:modified xsi:type="dcterms:W3CDTF">2009-05-19T10:07:00Z</dcterms:modified>
  <cp:revision>0</cp:revision>
  <dc:subject/>
  <dc:title/>
</cp:coreProperties>
</file>