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8"/>
        <w:gridCol w:w="54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en Haag, dinsdag19 mei 20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touwcommissie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ste commissie voor Binnenlandse Zaken en Koninkrijksrelaties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gcommissie(s)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ED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hoc-procedure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ei 2009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d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uur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werp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oek om uitstel inbrengdatum Uitvoeringswet EGTS-verordening (31926)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" w:type="dxa"/>
                <w:bottom w:w="0" w:type="dxa"/>
                <w:right w:w="1" w:type="dxa"/>
              </w:tblCellMar>
            </w:tblPr>
            <w:tblGrid>
              <w:gridCol w:w="9430"/>
            </w:tblGrid>
            <w:tr>
              <w:trPr/>
              <w:tc>
                <w:tcPr>
                  <w:tcW w:w="94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sz w:val="22"/>
                      <w:szCs w:val="22"/>
                    </w:rPr>
                    <w:t xml:space="preserve">De heer Schinkelshoek verzoekt de inbrengdatum voor de Uitvoeringswet EGTS-verordening (31926) uit te stellen van 27 mei 2009 naar 3 juni 2009 (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2009Z09275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)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onder tegenbericht woensdag 20 mei 2009 om 16.00 uur, ga ik er vanuit dat u met het uitstel instemt. U kunt reageren via het e-mail adres van de commissie: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cie.bzk@tweedekamer.nl</w:t>
                    </w:r>
                  </w:hyperlink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ffier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F.C. van Leiden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nummer: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  <w:t>2009A02023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lisweb/parlis/zaak.aspx?id=cc70cfb1-2313-44c2-8b6b-be6410b4212d" TargetMode="External"/><Relationship Id="rId4" Type="http://schemas.openxmlformats.org/officeDocument/2006/relationships/hyperlink" Target="mailto:cie.bzk@tweedekamer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0:00Z</dcterms:created>
  <dc:creator/>
  <dc:description>------------------------</dc:description>
  <dc:language>en-US</dc:language>
  <cp:lastModifiedBy/>
  <cp:lastPrinted>2009-05-19T11:17:00Z</cp:lastPrinted>
  <dcterms:modified xsi:type="dcterms:W3CDTF">2009-05-19T10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cumentnummer">
    <vt:lpwstr>2009D17233</vt:lpwstr>
  </property>
  <property fmtid="{D5CDD505-2E9C-101B-9397-08002B2CF9AE}" pid="6" name="Keywords">
    <vt:lpwstr/>
  </property>
  <property fmtid="{D5CDD505-2E9C-101B-9397-08002B2CF9AE}" pid="7" name="Registratiebibliotheek">
    <vt:lpwstr>http://parlisprodwss/sites/registratie/Update</vt:lpwstr>
  </property>
  <property fmtid="{D5CDD505-2E9C-101B-9397-08002B2CF9AE}" pid="8" name="Subject">
    <vt:lpwstr/>
  </property>
  <property fmtid="{D5CDD505-2E9C-101B-9397-08002B2CF9AE}" pid="9" name="_Author">
    <vt:lpwstr>Han de Monnink</vt:lpwstr>
  </property>
  <property fmtid="{D5CDD505-2E9C-101B-9397-08002B2CF9AE}" pid="10" name="_Category">
    <vt:lpwstr/>
  </property>
  <property fmtid="{D5CDD505-2E9C-101B-9397-08002B2CF9AE}" pid="11" name="_Comments">
    <vt:lpwstr>Specila document for properties and Buttons</vt:lpwstr>
  </property>
</Properties>
</file>