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92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de leden Jacobi en Kuiken (beiden PvdA) aan de staatssecretaris van Verkeer en Waterstaat over de realisatie van de zeeverkeerscentrale Waddenzee. (Ingezonden 18 me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Is het waar dat de aanbesteding van de zeeverkeerscentrale Waddenzee is afgerond en dat de gunning heeft plaatsgevonden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Bent u nog steeds van plan om pas een beslissing te nemen over de bemensing van de vuurtoren op Schiermonnikoog nadat de werking van de nieuwe verkeerscentrale objectief </w:t>
      </w:r>
      <w:r>
        <w:rPr>
          <w:rFonts w:eastAsia="Tahoma"/>
        </w:rPr>
        <w:t xml:space="preserve">is </w:t>
      </w:r>
      <w:r>
        <w:rPr/>
        <w:t xml:space="preserve">geëvalueerd? Hoe rijmt u dit met berichtgeving </w:t>
      </w:r>
      <w:r>
        <w:rPr>
          <w:rFonts w:eastAsia="Tahoma"/>
        </w:rPr>
        <w:t>in</w:t>
      </w:r>
      <w:r>
        <w:rPr/>
        <w:t xml:space="preserve"> de Leeuwarder Courant dat “de centrale in 2010 het werk van de vuurtorens op Terschelling en Schiermonnikoog vervangt”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Wanneer verwacht u dat de nieuwe centrale in bedrijf zal kunnen zij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Door wie wilt u de evaluatie uit laten voeren? Hoe worden alle belanghebbenden betrokken bij de invoering en evaluatie van de verkeerscentra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Bent u bereid de conclusies uit de evaluatie van de zeeverkeerscentrale eerst met de Kamer te bespreken, voordat u een beslissing neemt over het opheffen van de bezetting op de vuurtoren van Schiermonnikoo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note"/>
        <w:rPr/>
      </w:pPr>
      <w:r>
        <w:rPr>
          <w:sz w:val="24"/>
        </w:rPr>
        <w:t>1) Leeuwarder Courant, 8 mei 2009: “Vervanger vuurtorens in 2010 klaar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21:00Z</dcterms:created>
  <dc:creator/>
  <dc:description>------------------------</dc:description>
  <dc:language>en-US</dc:language>
  <cp:lastModifiedBy/>
  <cp:lastPrinted>2009-05-18T13:25:00Z</cp:lastPrinted>
  <dcterms:modified xsi:type="dcterms:W3CDTF">2009-05-18T11:32:00Z</dcterms:modified>
  <cp:revision>0</cp:revision>
  <dc:subject/>
  <dc:title/>
</cp:coreProperties>
</file>