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92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Cs/>
          <w:szCs w:val="20"/>
        </w:rPr>
        <w:t>Vragen van het lid Omtzigt (CDA) aan de minister van Financiën over de garantieregeling voor leningen. (Ingezonden 18 mei 2009)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</w:t>
      </w:r>
    </w:p>
    <w:p>
      <w:pPr>
        <w:pStyle w:val="Normal"/>
        <w:rPr/>
      </w:pPr>
      <w:r>
        <w:rPr/>
        <w:t>Is het waar dat NIBC een gedeelte van haar oude leningen onder par</w:t>
      </w:r>
      <w:r>
        <w:rPr>
          <w:color w:val="000080"/>
        </w:rPr>
        <w:t xml:space="preserve"> heeft</w:t>
      </w:r>
      <w:r>
        <w:rPr/>
        <w:t xml:space="preserve"> teruggekocht en nieuwe leningen onder staatsgaranties uitgeven om zo €</w:t>
      </w:r>
      <w:r>
        <w:rPr>
          <w:color w:val="000080"/>
        </w:rPr>
        <w:t xml:space="preserve"> </w:t>
      </w:r>
      <w:r>
        <w:rPr/>
        <w:t>84 miljoen ‘trading income’ te maken, het leeuwendeel van de winst in 2008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Bent u van mening dat de garantieregeling niet voor dit soort financiële transacties bedoeld 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Is het waar dat NIBC voor bijna €</w:t>
      </w:r>
      <w:r>
        <w:rPr>
          <w:color w:val="000080"/>
        </w:rPr>
        <w:t xml:space="preserve"> </w:t>
      </w:r>
      <w:r>
        <w:rPr/>
        <w:t>5 miljard aan leningen mag uitgeven onder staatsgarantie en daarmee versneld een groot deel van haar leningen onder staatsgarantie heeft gebrac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Is het waar dat Leaseplan Corp. N.V. (actief in 30 landen) voor meer dan €</w:t>
      </w:r>
      <w:r>
        <w:rPr>
          <w:color w:val="000080"/>
        </w:rPr>
        <w:t xml:space="preserve"> </w:t>
      </w:r>
      <w:r>
        <w:rPr/>
        <w:t>7 miljard leningen mag uitgeven onder staatsgarantie, ofwel een garantie van bijna €</w:t>
      </w:r>
      <w:r>
        <w:rPr>
          <w:color w:val="000080"/>
        </w:rPr>
        <w:t xml:space="preserve"> </w:t>
      </w:r>
      <w:r>
        <w:rPr/>
        <w:t>500 per Nederlander voor dit ene bedrijf?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Is het de bedoeling van de Nederlandse garantieregeling dat bedrijven hun schulden versneld herfinancieren en naar Nederland overbrengen, zodat de Nederlandse staat er voor 100% borg voor sta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Vindt u de risico’s die de Nederlandse burger en belastingbetaler loopt onder de garantieregeling verantwoord en beheersba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Bent u bereid deze vragen vóór 22 mei 2009 te beantwoorden, in verband met de supersnelle uitbreiding van de garanties en het verantwoordingsdeb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</w:p>
    <w:p>
      <w:pPr>
        <w:pStyle w:val="Normal"/>
        <w:rPr/>
      </w:pPr>
      <w:r>
        <w:rPr/>
        <w:t xml:space="preserve">- Het Financieele Dagblad, 24 februari 2009:  “Zelfbankieren” </w:t>
      </w:r>
    </w:p>
    <w:p>
      <w:pPr>
        <w:pStyle w:val="Normal"/>
        <w:rPr/>
      </w:pPr>
      <w:r>
        <w:rPr/>
        <w:t>- Annual Report NIBC 2008, pagina 33</w:t>
      </w:r>
    </w:p>
    <w:p>
      <w:pPr>
        <w:pStyle w:val="Normal"/>
        <w:rPr/>
      </w:pPr>
      <w:r>
        <w:rPr/>
        <w:t xml:space="preserve">2) Website van agentschap van het ministerie van Financiën </w:t>
      </w:r>
      <w:hyperlink r:id="rId2">
        <w:r>
          <w:rPr>
            <w:rStyle w:val="InternetLink"/>
            <w:color w:val="0000FF"/>
            <w:u w:val="single"/>
          </w:rPr>
          <w:t>http://www.dutchstate.nl/uploads/assigned%20guarantees%2020090428.pdf</w:t>
        </w:r>
      </w:hyperlink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tchstate.nl/uploads/assigned guarantees 2009042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15:00Z</dcterms:created>
  <dc:creator/>
  <dc:description>------------------------</dc:description>
  <dc:language>en-US</dc:language>
  <cp:lastModifiedBy/>
  <cp:lastPrinted>2009-05-18T13:24:00Z</cp:lastPrinted>
  <dcterms:modified xsi:type="dcterms:W3CDTF">2009-05-18T11:28:00Z</dcterms:modified>
  <cp:revision>0</cp:revision>
  <dc:subject/>
  <dc:title/>
</cp:coreProperties>
</file>