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en-US"/>
        </w:rPr>
      </w:pPr>
      <w:r>
        <w:rPr>
          <w:lang w:val="en-US"/>
        </w:rPr>
        <w:t>Geachte Voorzitt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Hierbij bied ik U aan de nota naar aanleiding van het verslag en een nota van wijziging inzake bovenvermeld wetsvoorstel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Hoogachtend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de minister van Volkshuisvesting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Ruimtelijke Ordening en Milieubehe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fr-FR"/>
        </w:rPr>
      </w:pPr>
      <w:r>
        <w:rPr>
          <w:lang w:val="fr-FR"/>
        </w:rPr>
        <w:t>dr. Jacqueline Cramer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79" w:name="Rubricering_4"/>
    <w:bookmarkEnd w:id="179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0" w:name="Rubricering_2"/>
    <w:bookmarkEnd w:id="180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llie PSG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" w:name="Afdeling"/>
                                <w:bookmarkStart w:id="9" w:name="Afdeling"/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" w:name="K2Referentie1"/>
                                <w:r>
                                  <w:rPr/>
                                  <w:t>Datum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" w:name="K2Invulgegeven1"/>
                                <w:r>
                                  <w:rPr/>
                                  <w:t>18 mei 2009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2"/>
                                <w:r>
                                  <w:rPr/>
                                  <w:t>Kenmerk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2"/>
                                <w:r>
                                  <w:rPr/>
                                  <w:t>BJZ2009034152</w:t>
                                </w:r>
                                <w:bookmarkEnd w:id="1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4" w:name="Dienst"/>
                          <w:r>
                            <w:rPr/>
                            <w:t>Portefeullie PSG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Directie"/>
                          <w:r>
                            <w:rPr/>
                            <w:t>Directie Bestuurlijke en Juridische Zaken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6" w:name="Afdeling"/>
                          <w:bookmarkStart w:id="17" w:name="Afdeling"/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Datum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18 mei 2009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2"/>
                          <w:r>
                            <w:rPr/>
                            <w:t>Kenmerk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2"/>
                          <w:r>
                            <w:rPr/>
                            <w:t>BJZ2009034152</w:t>
                          </w:r>
                          <w:bookmarkEnd w:id="21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2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2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3" w:name="Afdeling1"/>
                                      <w:r>
                                        <w:rPr/>
                                        <w:t>Portefeullie PSG</w:t>
                                      </w:r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deling2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5" w:name="Afdeling3"/>
                                      <w:bookmarkStart w:id="26" w:name="Afdeling3"/>
                                      <w:bookmarkEnd w:id="2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1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6"/>
                                      <w:bookmarkStart w:id="33" w:name="Afzender6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7"/>
                                      <w:bookmarkStart w:id="35" w:name="Afzender7"/>
                                      <w:bookmarkEnd w:id="3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8"/>
                                      <w:bookmarkStart w:id="37" w:name="Afzender8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8" w:name="bmContactPersoon"/>
                                <w:bookmarkEnd w:id="38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Persoon"/>
                                      <w:bookmarkStart w:id="40" w:name="ContactPersoon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1" w:name="Contact1"/>
                                      <w:r>
                                        <w:rPr>
                                          <w:vanish/>
                                        </w:rPr>
                                        <w:t>T  070- 339 3808</w:t>
                                      </w:r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2" w:name="Contact2"/>
                                      <w:r>
                                        <w:rPr>
                                          <w:vanish/>
                                        </w:rPr>
                                        <w:t>F  070- 339 13 59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3"/>
                                      <w:bookmarkStart w:id="44" w:name="Contact3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4"/>
                                      <w:bookmarkStart w:id="46" w:name="Contact4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5"/>
                                      <w:bookmarkStart w:id="48" w:name="Contact5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6"/>
                                      <w:bookmarkStart w:id="50" w:name="Contact6"/>
                                      <w:bookmarkEnd w:id="5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7"/>
                                      <w:bookmarkStart w:id="52" w:name="Contact7"/>
                                      <w:bookmarkEnd w:id="5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3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4" w:name="Invulgegeven1"/>
                                      <w:r>
                                        <w:rPr/>
                                        <w:t>BJZ2009034152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5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6" w:name="Invulgegeven2"/>
                                      <w:r>
                                        <w:rPr/>
                                        <w:t>2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Referentie3"/>
                                      <w:bookmarkStart w:id="58" w:name="Referentie3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Invulgegeven3"/>
                                      <w:bookmarkStart w:id="60" w:name="Invulgegeven3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4"/>
                                      <w:bookmarkStart w:id="62" w:name="Referentie4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4"/>
                                      <w:bookmarkStart w:id="64" w:name="Invulgegeven4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Referentie5"/>
                                      <w:bookmarkStart w:id="66" w:name="Referentie5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Invulgegeven5"/>
                                      <w:bookmarkStart w:id="68" w:name="Invulgegeven5"/>
                                      <w:bookmarkEnd w:id="6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9" w:name="ACArchiefKopie"/>
                                      <w:bookmarkStart w:id="70" w:name="ACArchiefKopie"/>
                                      <w:bookmarkEnd w:id="7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1" w:name="ACReferentie1"/>
                                      <w:bookmarkStart w:id="72" w:name="ACReferentie1"/>
                                      <w:bookmarkEnd w:id="7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3" w:name="ACInvulgegeven1"/>
                                      <w:bookmarkStart w:id="74" w:name="ACInvulgegeven1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5" w:name="ACReferentie2"/>
                                      <w:bookmarkStart w:id="76" w:name="ACReferentie2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7" w:name="ACInvulgegeven2"/>
                                      <w:bookmarkStart w:id="78" w:name="ACInvulgegeven2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9" w:name="ACReferentie3"/>
                                      <w:bookmarkStart w:id="80" w:name="ACReferentie3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Invulgegeven3"/>
                                      <w:bookmarkStart w:id="82" w:name="ACInvulgegeven3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Referentie4"/>
                                      <w:bookmarkStart w:id="84" w:name="ACReferentie4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Invulgegeven4"/>
                                      <w:bookmarkStart w:id="86" w:name="ACInvulgegeven4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Referentie5"/>
                                      <w:bookmarkStart w:id="88" w:name="ACReferentie5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9" w:name="ACInvulgegeven5"/>
                                      <w:bookmarkStart w:id="90" w:name="ACInvulgegeven5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1" w:name="ACReferentie6"/>
                                      <w:bookmarkStart w:id="92" w:name="ACReferentie6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3" w:name="ACInvulgegeven6"/>
                                      <w:bookmarkStart w:id="94" w:name="ACInvulgegeven6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5" w:name="Afdeling1"/>
                                <w:r>
                                  <w:rPr/>
                                  <w:t>Portefeullie PSG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deling2"/>
                                <w:r>
                                  <w:rPr/>
                                  <w:t>Directie Bestuurlijke en Juridische Zaken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7" w:name="Afdeling3"/>
                                <w:bookmarkStart w:id="98" w:name="Afdeling3"/>
                                <w:bookmarkEnd w:id="98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9" w:name="Afzender1"/>
                                <w:r>
                                  <w:rPr/>
                                  <w:t>Rijnstraat 8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zender2"/>
                                <w:r>
                                  <w:rPr/>
                                  <w:t>Postbus 20951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3"/>
                                <w:r>
                                  <w:rPr/>
                                  <w:t>2500 EZ  Den Haag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2" w:name="Afzender4"/>
                                <w:r>
                                  <w:rPr/>
                                  <w:t>www.vrom.nl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3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4" w:name="Afzender6"/>
                                <w:bookmarkStart w:id="105" w:name="Afzender6"/>
                                <w:bookmarkEnd w:id="10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Afzender7"/>
                                <w:bookmarkStart w:id="107" w:name="Afzender7"/>
                                <w:bookmarkEnd w:id="10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8"/>
                                <w:bookmarkStart w:id="109" w:name="Afzender8"/>
                                <w:bookmarkEnd w:id="109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0" w:name="bmContactPersoon"/>
                          <w:bookmarkEnd w:id="110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ContactPersoon"/>
                                <w:bookmarkStart w:id="112" w:name="ContactPersoon"/>
                                <w:bookmarkEnd w:id="11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3" w:name="Contact1"/>
                                <w:r>
                                  <w:rPr>
                                    <w:vanish/>
                                  </w:rPr>
                                  <w:t>T  070- 339 3808</w:t>
                                </w:r>
                                <w:bookmarkEnd w:id="11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4" w:name="Contact2"/>
                                <w:r>
                                  <w:rPr>
                                    <w:vanish/>
                                  </w:rPr>
                                  <w:t>F  070- 339 13 59</w:t>
                                </w:r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3"/>
                                <w:bookmarkStart w:id="116" w:name="Contact3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4"/>
                                <w:bookmarkStart w:id="118" w:name="Contact4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5"/>
                                <w:bookmarkStart w:id="120" w:name="Contact5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6"/>
                                <w:bookmarkStart w:id="122" w:name="Contact6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7"/>
                                <w:bookmarkStart w:id="124" w:name="Contact7"/>
                                <w:bookmarkEnd w:id="124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5" w:name="Referentie1"/>
                                <w:r>
                                  <w:rPr/>
                                  <w:t>Kenmerk</w:t>
                                </w:r>
                                <w:bookmarkEnd w:id="12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6" w:name="Invulgegeven1"/>
                                <w:r>
                                  <w:rPr/>
                                  <w:t>BJZ2009034152</w:t>
                                </w:r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7" w:name="Referentie2"/>
                                <w:r>
                                  <w:rPr/>
                                  <w:t>Bijlage(n)</w:t>
                                </w:r>
                                <w:bookmarkEnd w:id="12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8" w:name="Invulgegeven2"/>
                                <w:r>
                                  <w:rPr/>
                                  <w:t>2</w:t>
                                </w:r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Referentie3"/>
                                <w:bookmarkStart w:id="130" w:name="Referentie3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Invulgegeven3"/>
                                <w:bookmarkStart w:id="132" w:name="Invulgegeven3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4"/>
                                <w:bookmarkStart w:id="134" w:name="Referentie4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4"/>
                                <w:bookmarkStart w:id="136" w:name="Invulgegeven4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5"/>
                                <w:bookmarkStart w:id="138" w:name="Referentie5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5"/>
                                <w:bookmarkStart w:id="140" w:name="Invulgegeven5"/>
                                <w:bookmarkEnd w:id="14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1" w:name="ACArchiefKopie"/>
                                <w:bookmarkStart w:id="142" w:name="ACArchiefKopie"/>
                                <w:bookmarkEnd w:id="14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ACReferentie1"/>
                                <w:bookmarkStart w:id="144" w:name="ACReferentie1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5" w:name="ACInvulgegeven1"/>
                                <w:bookmarkStart w:id="146" w:name="ACInvulgegeven1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7" w:name="ACReferentie2"/>
                                <w:bookmarkStart w:id="148" w:name="ACReferentie2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Invulgegeven2"/>
                                <w:bookmarkStart w:id="150" w:name="ACInvulgegeven2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3"/>
                                <w:bookmarkStart w:id="152" w:name="ACReferentie3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3"/>
                                <w:bookmarkStart w:id="154" w:name="ACInvulgegeven3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4"/>
                                <w:bookmarkStart w:id="156" w:name="ACReferentie4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4"/>
                                <w:bookmarkStart w:id="158" w:name="ACInvulgegeven4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5"/>
                                <w:bookmarkStart w:id="160" w:name="ACReferentie5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1" w:name="ACInvulgegeven5"/>
                                <w:bookmarkStart w:id="162" w:name="ACInvulgegeven5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3" w:name="ACReferentie6"/>
                                <w:bookmarkStart w:id="164" w:name="ACReferentie6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Invulgegeven6"/>
                                <w:bookmarkStart w:id="166" w:name="ACInvulgegeven6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7" w:name="Rubricering_1"/>
          <w:bookmarkStart w:id="168" w:name="Rubricering_1"/>
          <w:bookmarkEnd w:id="168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9" w:name="Adres1"/>
          <w:r>
            <w:rPr>
              <w:lang w:val="nl-NL"/>
            </w:rPr>
            <w:t>Aan de Voorzitter van de Tweede Kamer</w:t>
          </w:r>
          <w:bookmarkEnd w:id="16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0" w:name="Adres2"/>
          <w:r>
            <w:rPr>
              <w:lang w:val="nl-NL"/>
            </w:rPr>
            <w:t>der Staten-Generaal</w:t>
          </w:r>
          <w:bookmarkEnd w:id="17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1" w:name="Adres3"/>
          <w:r>
            <w:rPr>
              <w:lang w:val="nl-NL"/>
            </w:rPr>
            <w:t>Postbus 20018</w:t>
          </w:r>
          <w:bookmarkEnd w:id="17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2" w:name="Adres4"/>
          <w:r>
            <w:rPr>
              <w:lang w:val="nl-NL"/>
            </w:rPr>
            <w:t>2500 EA  Den Haag</w:t>
          </w:r>
          <w:bookmarkEnd w:id="17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3" w:name="Adres5"/>
          <w:bookmarkStart w:id="174" w:name="Adres5"/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5" w:name="Adres6"/>
          <w:bookmarkStart w:id="176" w:name="Adres6"/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77" w:name="Datum"/>
          <w:r>
            <w:rPr>
              <w:lang w:val="fr-FR"/>
            </w:rPr>
            <w:t>18 mei 2009</w:t>
          </w:r>
          <w:bookmarkEnd w:id="177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78" w:name="Betreft"/>
          <w:r>
            <w:rPr/>
            <w:t>voorstel van wet tot wijziging van de Wet explosieven voor civiel gebruik (31779)</w:t>
          </w:r>
          <w:bookmarkEnd w:id="178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"/>
      </w:rPr>
    </w:pPr>
    <w:hyperlink r:id="rId2">
      <w:r>
        <w:rPr>
          <w:sz w:val="20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9840</wp:posOffset>
                </wp:positionH>
                <wp:positionV relativeFrom="page">
                  <wp:posOffset>8048625</wp:posOffset>
                </wp:positionV>
                <wp:extent cx="41186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8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nl-NL" w:bidi="ar-SA"/>
                              </w:rPr>
                              <w:t>VROM verandert en krijgt een nieuwe huisstijl. Kijk voor meer informatie op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9.25pt;margin-top:633.75pt;width:324.25pt;height:26.2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Verdana" w:hAnsi="Verdana" w:eastAsia="Times New Roman" w:cs="Arial"/>
                          <w:color w:val="auto"/>
                          <w:lang w:val="nl-NL" w:bidi="ar-SA"/>
                        </w:rPr>
                        <w:t>VROM verandert en krijgt een nieuwe huisstijl. Kijk voor meer informatie op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7:00Z</dcterms:created>
  <dc:creator/>
  <dc:description>------------------------</dc:description>
  <dc:language>en-US</dc:language>
  <cp:lastModifiedBy/>
  <cp:lastPrinted>2009-05-07T11:25:00Z</cp:lastPrinted>
  <dcterms:modified xsi:type="dcterms:W3CDTF">2009-05-18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BJZ2009034152</vt:lpwstr>
  </property>
  <property fmtid="{D5CDD505-2E9C-101B-9397-08002B2CF9AE}" pid="10" name="Sjabloon">
    <vt:lpwstr>Sjabloon</vt:lpwstr>
  </property>
  <property fmtid="{D5CDD505-2E9C-101B-9397-08002B2CF9AE}" pid="11" name="SjabloonDatum">
    <vt:lpwstr>15-01-2009</vt:lpwstr>
  </property>
  <property fmtid="{D5CDD505-2E9C-101B-9397-08002B2CF9AE}" pid="12" name="SjabloonVersie">
    <vt:lpwstr>SjabloonVersie</vt:lpwstr>
  </property>
  <property fmtid="{D5CDD505-2E9C-101B-9397-08002B2CF9AE}" pid="13" name="Subject">
    <vt:lpwstr>voorstel van wet tot wijziging van de Wet explosieven voor civiel gebruik (31779)</vt:lpwstr>
  </property>
  <property fmtid="{D5CDD505-2E9C-101B-9397-08002B2CF9AE}" pid="14" name="_Author">
    <vt:lpwstr>Jose Maes</vt:lpwstr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