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Defensie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staatssecretaris van Defensie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4 mei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oek n.a.v. Algemeen Overleg d.d. 20 mei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DEF-B-046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 woensdag 20 mei 2009 vindt het Algemeen Overleg inzake Actieplan diversiteit Defensie 2009-2012 en nadere uitwerking van het reservistenbeleid plaats. De vaste commissie voor Defensie verzoekt u om, indien er recentelijk op deze beleidsterreinen relevante nieuwe ontwikkelingen hebben plaatsgevonden, uiterlijk op dinsdag 19 mei 2009 de Kamer hierover schriftelijk te informeren.   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Defens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.J. de Lang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def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01:00Z</dcterms:created>
  <dc:creator/>
  <dc:description>------------------------</dc:description>
  <dc:language>en-US</dc:language>
  <cp:lastModifiedBy/>
  <cp:lastPrinted>2009-05-14T17:00:00Z</cp:lastPrinted>
  <dcterms:modified xsi:type="dcterms:W3CDTF">2009-05-14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23381</vt:lpwstr>
  </property>
  <property fmtid="{D5CDD505-2E9C-101B-9397-08002B2CF9AE}" pid="3" name="Registratiebibliotheek">
    <vt:lpwstr>http://parlisprodwss/sites/registratie/Update</vt:lpwstr>
  </property>
</Properties>
</file>