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dinsdag 19 mei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731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3. Stemming over: aangehouden motie ingediend bij </w:t>
            </w:r>
            <w:r>
              <w:rPr/>
              <w:t>het VAO 4</w:t>
            </w:r>
            <w:r>
              <w:rPr>
                <w:vertAlign w:val="superscript"/>
              </w:rPr>
              <w:t>e</w:t>
            </w:r>
            <w:r>
              <w:rPr/>
              <w:t xml:space="preserve"> Actieprogramma Nitraatrichtlij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Voorzitter: dhr. Waalkens wenst zijn motie op stuk nr. 139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385, nr. 139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-de gewijzigde motie-Waalkens over bijstelling van de uitrijperiode voor grasland op zand- en lössgrond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4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75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Wijziging van de Algemene wet bestuursrecht, de Wet openbaarheid van bestuur en enkele andere wetten in verband met de inwerkingtreding van de Wet dwangsom en beroep bij niet tijdig besliss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 751             (bijgewerkt t/m nr.7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 t/m XXX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5. Stemming over: motie ingediend bij </w:t>
            </w:r>
            <w:r>
              <w:rPr/>
              <w:t>Wijziging van de Algemene wet bestuursrecht, de Wet openbaarheid van bestuur en enkele andere wetten in verband met de inwerkingtreding van de Wet dwangsom en beroep bij niet tijdig besliss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De Voorzitter: dhr. Teeven verzoekt zijn motie op stuk nr. 8 aan te houd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751, nr. 8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Teeven over</w:t>
            </w:r>
            <w:r>
              <w:rPr/>
              <w:t xml:space="preserve"> misbruik van de Wet openbaarheid van bestuur door personen en instelli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8"/>
              </w:rPr>
              <w:t xml:space="preserve">6. Stemmingen over: moties ingediend bij </w:t>
            </w:r>
            <w:r>
              <w:rPr/>
              <w:t>Wijziging van de Wet milieubeheer en enkele daarmee verband houdende wetten (modernisering van de regelgeving over de milieueffectrapportage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755, nr. 20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Van Heugten over </w:t>
            </w:r>
            <w:r>
              <w:rPr/>
              <w:t>het niet beoordelen van kleine wijzigingen of plannen op milieugevol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755, nr. 2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Van Leeuwen over </w:t>
            </w:r>
            <w:r>
              <w:rPr/>
              <w:t>een evaluatie van de doorwerking van milieueffectrapportage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755, nr. 2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Van Leeuwen over</w:t>
            </w:r>
            <w:r>
              <w:rPr/>
              <w:t xml:space="preserve"> een beoordeling van de cultuurhistorische waarde in iedere MER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755, nr. 2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 Wiegman-van Meppelen Scheppink c.s. over </w:t>
            </w:r>
            <w:r>
              <w:rPr>
                <w:rFonts w:cs="Arial"/>
              </w:rPr>
              <w:t>een handreiking over reikwijdte en detailniveau van de MER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755, nr. 2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Van Gent over </w:t>
            </w:r>
            <w:r>
              <w:rPr>
                <w:rFonts w:cs="Arial"/>
              </w:rPr>
              <w:t>een startnotitie als onderdeel van de melding van projec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755, nr. 2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Van der Vlies c.s. over </w:t>
            </w:r>
            <w:r>
              <w:rPr>
                <w:rFonts w:cs="Arial"/>
              </w:rPr>
              <w:t>projecten die beoordeeld worden in het kader van de Natuurbeschermingswet zo nog nodig te onderwerpen aan de beperkte besluit-MER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7. Stemmingen over: moties ingediend bij het debat over de toename van het aantal asielverzoek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9 637, nr. 126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De Krom/Verdonk over blokkeren van de asielprocedure bij fraude of tegenwerking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9 637, nr. 126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Krom/Verdonk over aanscherpen van het asiel- en immigratiebelei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9 637, nr. 126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Krom/Verdonk over afwijzen van herhaalde asielaanvra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9 637, nr. 127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erdonk/De Krom over terugbrengen van het aantal eerste asielaanvra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9 637, nr. 127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erdonk/De Krom over inwilligen van maximaal 15% van de asielaanvra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9 637, nr. 127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Fritsma over nooit meer in aanmerking komen voor verblijf in Nederland na fraude bij de toelatingsprocedur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9 637, nr. 127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Fritsma over een jaarlijkse toets of asielzoekers aan alle voorwaarden voor een verblijfsvergunning voldo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9 637, nr. 127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Fritsma over tijdelijk verlenen van een verblijfsvergunning asi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9 637, nr. 127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Fritsma over uitvoering van de op 28 september 2006 aangenomen motie-Wilder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9 637, nr. 127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Heemelaar over niet afschaffen van het categoriaal beschermingsbeleid voor Zuid- en Centraal-Somalië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8. Stemmingen over: moties ingediend bij het spoeddebat over de kaping van een Nederlands schip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521, nr. 10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Aptroot c.s. over een effectieve aanpak van de piraterij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521, nr. 103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Madlener over zwaarbewapende mariniers op koopvaardijschep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521, nr. 10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Madlener over berechten van Somalische piraten in de regio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521, nr. 10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oordewind over onderzoek naar het plaatsen van gewapende militairen op koopvaardijschep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9. Stemmingen over: moties ingediend bij het spoeddebat over het Nationaal Historisch Museum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95, nr. 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Van der Ham/Marijnissen over geen onomkeerbare stappen totdat er duidelijkheid is over het beleidsplan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95, nr. 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en Broeke/Marijnissen over de opzet van het Nederlands Historisch Museum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0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81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  <w:t>Herindeling van de gemeenten Horst aan de Maas, Meerlo-Wanssum, Sevenum en Venray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 81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1 t/m 1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kaartbeel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1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81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Samenvoeging van de gemeenten Reiderland, Scheemda en Winscho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 81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1 t/m 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kaartbeel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2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81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  <w:t>Samenvoeging van de gemeenten Helden, Kessel, Maasbree en Meij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 817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1 t/m 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kaartbeel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3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81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  <w:t xml:space="preserve">Samenvoeging van de gemeenten Arcen en Velden en Venlo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 818                   (bijgewerkt t/m amendement nr. 6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 xml:space="preserve">artikel 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Bilder c.s. (6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3 t/m 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Bilder c.s. (6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kaartbeel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Bilder c.s. (6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4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81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Samenvoeging van de gemeenten Moordrecht, Nieuwerkerk aan den IJssel en Zevenhuizen-Moerkapell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 81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1 t/m 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kaartbeel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5. Stemmingen over: moties ingediend bij diverse wetsvoorstellen over herindeling en samenvoeging van gemeen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750, nr. 6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Van Raak over </w:t>
            </w:r>
            <w:r>
              <w:rPr/>
              <w:t>referenda over voorstellen voor herindel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815, nr. 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Brinkman over </w:t>
            </w:r>
            <w:r>
              <w:rPr/>
              <w:t>referenda voor indiening van wetsvoorstellen over herindeling of samenvoeg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6. Stemmingen over: moties ingediend bij het spoeddebat over de gevolgen van de rechterlijke uitspraak over het rookverbo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2 894, nr. 22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gema c.s. over opheffen van het rookverbod in de horeca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894, nr. 22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Zijlstra c.s. over vrijstelling van het rookverbod voor horecagelegenheden zonder persone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894, nr. 22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</w:t>
            </w:r>
            <w:r>
              <w:rPr/>
              <w:t>Van Gerven over staken van controles op het rookverbod in kleine kroegen zonder personee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ailstijl20">
    <w:name w:val="e-mailstijl20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42:00Z</dcterms:created>
  <dc:creator/>
  <dc:description>------------------------</dc:description>
  <dc:language>en-US</dc:language>
  <cp:lastModifiedBy/>
  <cp:lastPrinted>2007-06-18T09:37:00Z</cp:lastPrinted>
  <dcterms:modified xsi:type="dcterms:W3CDTF">2009-05-18T07:57:00Z</dcterms:modified>
  <cp:revision>0</cp:revision>
  <dc:subject/>
  <dc:title/>
</cp:coreProperties>
</file>