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wil ik, mede namens de staatssecretaris van Financiën, de leden van de Vaste Kamercommissie Financiën uitnodigen voor een bezoek aan het gerenoveerde pand van het ministerie van Financië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jdens het Algemeen Overleg over de voortgang van PPS op 5 november 2008 heb ik toegezegd om een bezoek te organiseren. Inmiddels is het gebouw officieel geopend door H.M. de Koning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ezoek vindt plaats op woensdag 17 juni a.s. en vangt aan om 15.00 uur. Het volledige programma vindt u hiero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15 uur</w:t>
        <w:tab/>
        <w:t>Welkomstwoord, minister van Financiën</w:t>
      </w:r>
    </w:p>
    <w:p>
      <w:pPr>
        <w:pStyle w:val="Normal"/>
        <w:rPr/>
      </w:pPr>
      <w:r>
        <w:rPr/>
        <w:t>15.15-16.00 uur</w:t>
        <w:tab/>
        <w:t>Presentaties</w:t>
      </w:r>
    </w:p>
    <w:p>
      <w:pPr>
        <w:pStyle w:val="Normal"/>
        <w:numPr>
          <w:ilvl w:val="0"/>
          <w:numId w:val="4"/>
        </w:numPr>
        <w:rPr/>
      </w:pPr>
      <w:r>
        <w:rPr/>
        <w:t>Jos Nouwt, projectdirecteur, en Jeroen van Schooten, architect, over het renovatieproject</w:t>
      </w:r>
    </w:p>
    <w:p>
      <w:pPr>
        <w:pStyle w:val="Normal"/>
        <w:numPr>
          <w:ilvl w:val="0"/>
          <w:numId w:val="4"/>
        </w:numPr>
        <w:rPr/>
      </w:pPr>
      <w:r>
        <w:rPr/>
        <w:t>Wouter Raab, directeur Financieringen, over het vervolg en de toekomst van PPS sinds dit project</w:t>
      </w:r>
    </w:p>
    <w:p>
      <w:pPr>
        <w:pStyle w:val="Normal"/>
        <w:rPr/>
      </w:pPr>
      <w:r>
        <w:rPr/>
        <w:t>16.00-16.30 uur</w:t>
        <w:tab/>
        <w:t>Rondleiding door het gebouw</w:t>
      </w:r>
    </w:p>
    <w:p>
      <w:pPr>
        <w:pStyle w:val="Normal"/>
        <w:rPr/>
      </w:pPr>
      <w:r>
        <w:rPr/>
        <w:t>16.30-17.00 uur</w:t>
        <w:tab/>
        <w:t>Borrel in het Grand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ilt u zo vriendelijk zijn om voor 29 mei aan te geven welke leden van de Vaste Kamercommissie Financiën aanwezig zijn op 17 juni. U kunt dit mailen naar </w:t>
      </w:r>
      <w:hyperlink r:id="rId2">
        <w:r>
          <w:rPr>
            <w:rStyle w:val="InternetLink"/>
          </w:rPr>
          <w:t>cdvbkp@minfin.nl</w:t>
        </w:r>
      </w:hyperlink>
      <w:r>
        <w:rPr/>
        <w:t>. De aanwezigen worden verzocht zich te kunnen legiti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oop de leden van de Vaste Kamercommissie Financiën op 17 juni te mogen begroeten in ons gerenoveerde geb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51562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0.6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napToGrid w:val="fals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Communicatie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S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Ebenau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046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8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s.ebenau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COMM</w:t>
                                </w:r>
                                <w:r>
                                  <w:rPr/>
                                  <w:t>/730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Communicatie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S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Ebenau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046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s.ebenau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COMM</w:t>
                          </w:r>
                          <w:r>
                            <w:rPr/>
                            <w:t>/730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  <w:p>
          <w:pPr>
            <w:pStyle w:val="HuisstijlNAW"/>
            <w:rPr/>
          </w:pPr>
          <w:r>
            <w:rPr/>
            <w:t xml:space="preserve">Aan de Voorzitter van de </w:t>
          </w:r>
        </w:p>
        <w:p>
          <w:pPr>
            <w:pStyle w:val="HuisstijlNAW"/>
            <w:rPr/>
          </w:pPr>
          <w:r>
            <w:rPr/>
            <w:t>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Bezoek Vaste Kamercommissie Financiën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vbkp@minfi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0:00Z</dcterms:created>
  <dc:creator/>
  <dc:description>------------------------</dc:description>
  <dc:language>en-US</dc:language>
  <cp:lastModifiedBy/>
  <cp:lastPrinted>2009-05-11T16:34:00Z</cp:lastPrinted>
  <dcterms:modified xsi:type="dcterms:W3CDTF">2009-05-11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Ebenau</vt:lpwstr>
  </property>
  <property fmtid="{D5CDD505-2E9C-101B-9397-08002B2CF9AE}" pid="12" name="_AuthorEmail">
    <vt:lpwstr>S.Ebenau@minfin.nl</vt:lpwstr>
  </property>
  <property fmtid="{D5CDD505-2E9C-101B-9397-08002B2CF9AE}" pid="13" name="_AuthorEmailDisplayName">
    <vt:lpwstr>Ebenau, S (Susanne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/>
  </property>
  <property fmtid="{D5CDD505-2E9C-101B-9397-08002B2CF9AE}" pid="17" name="p1/1">
    <vt:lpwstr>briefpapier</vt:lpwstr>
  </property>
  <property fmtid="{D5CDD505-2E9C-101B-9397-08002B2CF9AE}" pid="18" name="p2/1">
    <vt:lpwstr>blanco papier</vt:lpwstr>
  </property>
</Properties>
</file>