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8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bCs/>
          <w:szCs w:val="20"/>
        </w:rPr>
        <w:t>Vragen van de leden Smilde en Schermers (beiden CDA) aan de minister van Volksgezondheid, Welzijn en Sport over het particuliere oncologische centrum Boxmeer. (Ingezonden 14 mei 200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Is het waar dat op 1 mei 2009 een toelating is verleend in het kader van de Wet toelating zorginstellingen (WTZi) aan het particuliere oncologische centrum Boxmeer? 1)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</w:t>
      </w:r>
    </w:p>
    <w:p>
      <w:pPr>
        <w:pStyle w:val="Normal"/>
        <w:rPr/>
      </w:pPr>
      <w:r>
        <w:rPr>
          <w:szCs w:val="20"/>
        </w:rPr>
        <w:t xml:space="preserve">Hoe verhoudt zich deze toelating tot artikel 3.1 van het uitvoeringsbesluit WTZi, waar categorieën van instellingen worden aangewezen die een winstoogmerk kunnen hebben?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</w:t>
      </w:r>
    </w:p>
    <w:p>
      <w:pPr>
        <w:pStyle w:val="Normal"/>
        <w:rPr/>
      </w:pPr>
      <w:r>
        <w:rPr>
          <w:szCs w:val="20"/>
        </w:rPr>
        <w:t>Wat zijn de vereisten waaraan het oncologische centrum nog zou moeten voldoen voor een vergunning op grond van de Wet bijzondere medische verrichtingen (WBMV)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</w:t>
      </w:r>
    </w:p>
    <w:p>
      <w:pPr>
        <w:pStyle w:val="Normal"/>
        <w:rPr>
          <w:szCs w:val="20"/>
        </w:rPr>
      </w:pPr>
      <w:r>
        <w:rPr>
          <w:szCs w:val="20"/>
        </w:rPr>
        <w:t>Ziet u een spanningsveld tussen het zijn van een particuliere instelling en het verkrijgen van een WBMV-vergunning? Hoe worden veiligheid en toezicht in het bijzonder bij de vergunningsplichtige handelingen gegarandeerd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</w:t>
      </w:r>
    </w:p>
    <w:p>
      <w:pPr>
        <w:pStyle w:val="Normal"/>
        <w:rPr>
          <w:szCs w:val="20"/>
        </w:rPr>
      </w:pPr>
      <w:r>
        <w:rPr>
          <w:szCs w:val="20"/>
        </w:rPr>
        <w:t>Hoe verhoudt zich de toelating van het centrum in Boxmeer tot de vraag naar oncologische zorg? Bent u van mening dat toelating van genoemde instelling niet ten koste zal gaan van kwaliteit en continuïteit van de reeds bestaande instellingen op dit gebied? Zo nee, waarom niet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) Z</w:t>
      </w:r>
      <w:r>
        <w:rPr>
          <w:szCs w:val="20"/>
        </w:rPr>
        <w:t xml:space="preserve">orgvisie.nl, 28 april 2009: “Ziekenhuis Boxmeer heeft toelating binnen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35:00Z</dcterms:created>
  <dc:creator/>
  <dc:description>------------------------</dc:description>
  <dc:language>en-US</dc:language>
  <cp:lastModifiedBy/>
  <cp:lastPrinted>2009-05-14T12:38:00Z</cp:lastPrinted>
  <dcterms:modified xsi:type="dcterms:W3CDTF">2009-05-14T11:11:00Z</dcterms:modified>
  <cp:revision>0</cp:revision>
  <dc:subject/>
  <dc:title/>
</cp:coreProperties>
</file>