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52</w:t>
      </w:r>
    </w:p>
    <w:p>
      <w:pPr>
        <w:pStyle w:val="Normal"/>
        <w:rPr>
          <w:b/>
          <w:b/>
        </w:rPr>
      </w:pPr>
      <w:r>
        <w:rPr>
          <w:b/>
        </w:rPr>
      </w:r>
    </w:p>
    <w:p>
      <w:pPr>
        <w:pStyle w:val="Normal"/>
        <w:autoSpaceDE w:val="false"/>
        <w:rPr/>
      </w:pPr>
      <w:r>
        <w:rPr>
          <w:szCs w:val="20"/>
        </w:rPr>
        <w:t>Vragen van de leden Bouwmeester en Dijsselbloem (beiden PvdA) aan de staatssecretaris van Justitie en de minister voor Jeugd en Gezin over de ongelijke behandeling van probleemjongeren. (Ingezonden 13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Heeft u kennisgenomen van de uitzending 1) over een kind dat drie jaar lang opgesloten zit in een jeugdinrichting zonder dat er, volgens betrokkene, een zinvolle behandeling heeft plaatsgevonden?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 xml:space="preserve">Hoe beoordeelt u de uitspraak dat de kwaliteit van persoonlijkheidsonderzoeken discutabel is en dat de behandeling van een kind daardoor niet aansluit bij de behoefte en een kind er dus niets mee opschiet?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Waarom is er voor strafrechtelijk geplaatste jongeren wel een checklist voor kwaliteit van de persoonlijkheidsonderzoeken, protocollering en opleiding van psychologen van het Nederlands Instituut van Psychologen (NIP), terwijl er voor civielrechtelijk geplaatste jongeren geen checklist voor de kwaliteit is en er praktisch geen mogelijkheden voor het NIP zijn om mogelijke fouten te kunnen corriger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 xml:space="preserve">Bent u van mening dat de strenge regels voor kwaliteit van behandeling van kinderen op civielrechtelijke en strafrechtelijke basis dezelfde en van goede kwaliteit moet zijn? Zo ja, op welke manier wilt u dit borgen?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Bent u van mening dat, ondanks de splitsing van verblijf van jongeren op civielrechtelijke- en strafrechtelijke titel, de kwaliteit van diagnosticeren, behandelen en de ontwikkeling daarvan in gezamenlijkheid moet worden opgepakt, omdat alle jeugdigen die verblijven binnen de gesloten setting recht hebben op een goede diagnose en een effectieve behandeling? Bent u van mening dat er veel kennis en ervaring verloren gaat als justitiële jeugdinrichtingen (JJI’s) en de gesloten jeugdzorginstellingen niet van elkaars ervaringen leren en beiden volledig los van elkaar opereren, terwijl de problemen waarmee jeugdigen in beide instellingen kampen in grote mate overeenstemmen?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Bent u bereid de Inspectie een (vergelijkend) onderzoek te laten doen naar de wijze waarop de diagnosticering en behandelingen van jeugdigen in de justitiële jeugdinrichtingen en de gesloten jeugdzorginstellingen plaatsvindt, zodat bestaande kennis en ervaringen optimaal benut kunnen worden? Zo nee, waarom nie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fldChar w:fldCharType="begin"/>
      </w:r>
      <w:r>
        <w:rPr>
          <w:rStyle w:val="InternetLink"/>
          <w:u w:val="single"/>
          <w:szCs w:val="20"/>
          <w:color w:val="0000FF"/>
        </w:rPr>
        <w:instrText xml:space="preserve"> HYPERLINK "http://soestevs01.tweedekamer.statengeneraal.local/exchange/BOUL0310/Concepten/?Cmd=new" \l "_ftnref1"</w:instrText>
      </w:r>
      <w:r>
        <w:rPr>
          <w:rStyle w:val="InternetLink"/>
          <w:u w:val="single"/>
          <w:szCs w:val="20"/>
          <w:color w:val="0000FF"/>
        </w:rPr>
        <w:fldChar w:fldCharType="separate"/>
      </w:r>
      <w:r>
        <w:rPr>
          <w:rStyle w:val="InternetLink"/>
          <w:color w:val="0000FF"/>
          <w:szCs w:val="20"/>
          <w:u w:val="single"/>
        </w:rPr>
        <w:t>http://soestevs01.tweedekamer.statengeneraal.local/exchange/BOUL0310/Concepten/?Cmd=new#_ftnref1</w:t>
      </w:r>
      <w:r>
        <w:rPr>
          <w:rStyle w:val="InternetLink"/>
          <w:u w:val="single"/>
          <w:szCs w:val="20"/>
          <w:color w:val="0000FF"/>
        </w:rPr>
        <w:fldChar w:fldCharType="end"/>
      </w:r>
      <w:r>
        <w:rPr>
          <w:szCs w:val="20"/>
        </w:rPr>
        <w:t xml:space="preserve"> </w:t>
      </w:r>
    </w:p>
    <w:p>
      <w:pPr>
        <w:pStyle w:val="Normal"/>
        <w:autoSpaceDE w:val="false"/>
        <w:rPr>
          <w:szCs w:val="20"/>
        </w:rPr>
      </w:pPr>
      <w:r>
        <w:rPr>
          <w:szCs w:val="20"/>
        </w:rPr>
        <w:t>Dit is de Dag, 7 mei 2009</w:t>
      </w:r>
    </w:p>
    <w:p>
      <w:pPr>
        <w:pStyle w:val="Normal"/>
        <w:autoSpaceDE w:val="false"/>
        <w:rPr/>
      </w:pPr>
      <w:hyperlink r:id="rId2">
        <w:r>
          <w:rPr>
            <w:rStyle w:val="InternetLink"/>
            <w:color w:val="0000FF"/>
            <w:szCs w:val="20"/>
            <w:u w:val="single"/>
          </w:rPr>
          <w:t>http://www.eo.nl/programma/ditisdedag/2008-2009/page/-/episode.esp?broadcast=10130170</w:t>
        </w:r>
      </w:hyperlink>
      <w:r>
        <w:rPr>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l/programma/ditisdedag/2008-2009/page/-/episode.esp?broadcast=10130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3:00Z</dcterms:created>
  <dc:creator/>
  <dc:description>------------------------</dc:description>
  <dc:language>en-US</dc:language>
  <cp:lastModifiedBy/>
  <cp:lastPrinted>2009-05-13T13:29:00Z</cp:lastPrinted>
  <dcterms:modified xsi:type="dcterms:W3CDTF">2009-05-13T12:57:00Z</dcterms:modified>
  <cp:revision>0</cp:revision>
  <dc:subject/>
  <dc:title/>
</cp:coreProperties>
</file>