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u w:val="single"/>
        </w:rPr>
      </w:pPr>
      <w:r>
        <w:rPr>
          <w:rFonts w:cs="Verdana" w:ascii="Verdana" w:hAnsi="Verdana"/>
          <w:b/>
          <w:sz w:val="22"/>
          <w:szCs w:val="22"/>
          <w:u w:val="single"/>
        </w:rPr>
        <w:t xml:space="preserve">Planning stukken die de Kamer voor de zomer 2009 mag verwachten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rPr>
      </w:pPr>
      <w:r>
        <w:rPr>
          <w:rFonts w:cs="Verdana" w:ascii="Verdana" w:hAnsi="Verdana"/>
          <w:b/>
          <w:sz w:val="22"/>
          <w:szCs w:val="22"/>
        </w:rPr>
        <w:t xml:space="preserve">Veiligheid </w:t>
      </w:r>
    </w:p>
    <w:p>
      <w:pPr>
        <w:pStyle w:val="Normal"/>
        <w:rPr>
          <w:rFonts w:ascii="Verdana" w:hAnsi="Verdana" w:cs="Verdana"/>
          <w:b/>
          <w:b/>
          <w:sz w:val="20"/>
          <w:szCs w:val="20"/>
        </w:rPr>
      </w:pPr>
      <w:r>
        <w:rPr>
          <w:rFonts w:cs="Verdana" w:ascii="Verdana" w:hAnsi="Verdana"/>
          <w:b/>
          <w:sz w:val="20"/>
          <w:szCs w:val="20"/>
        </w:rPr>
      </w:r>
    </w:p>
    <w:p>
      <w:pPr>
        <w:pStyle w:val="Normal"/>
        <w:rPr>
          <w:sz w:val="20"/>
          <w:szCs w:val="20"/>
        </w:rPr>
      </w:pPr>
      <w:r>
        <w:rPr>
          <w:sz w:val="20"/>
          <w:szCs w:val="20"/>
        </w:rPr>
      </w:r>
    </w:p>
    <w:tbl>
      <w:tblPr>
        <w:tblW w:w="9396" w:type="dxa"/>
        <w:jc w:val="left"/>
        <w:tblInd w:w="-221" w:type="dxa"/>
        <w:tblLayout w:type="fixed"/>
        <w:tblCellMar>
          <w:top w:w="0" w:type="dxa"/>
          <w:left w:w="108" w:type="dxa"/>
          <w:bottom w:w="0" w:type="dxa"/>
          <w:right w:w="108" w:type="dxa"/>
        </w:tblCellMar>
      </w:tblPr>
      <w:tblGrid>
        <w:gridCol w:w="2284"/>
        <w:gridCol w:w="2442"/>
        <w:gridCol w:w="2296"/>
        <w:gridCol w:w="237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Wanneer de Kamer een stuk verwachte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Titel/waar het stuk over gaa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Wat (Wetgeving, moties, toezegging, kabinetsreactie)</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8"/>
                <w:szCs w:val="18"/>
              </w:rPr>
              <w:t xml:space="preserve">Extra informatie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weede helft april 2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e organisatie van de geneeskundige hulpverlening bij ongevallen en rampen (GHOR)</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binetsstandpunt n.a.v. IOOV</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dio april 2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Onderzoek provincies (afsluitende rapportage); de voorbereiding op de rampbestrijding door de provinci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binetsstandpunt n.a.v. IOOV</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Eind april 200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indrapportage Actieprogramma brandveiligheid</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ezegging</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Eind april 2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passingswet veiligheidsregio’s</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gin mei 2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formatie over personeel- en diversiteitbeleid Politi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ezegging (gedaan op 10 maar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Mei 2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Informeren over de stand van zaken van het beloningsonderzoek politi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Brief</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ei 2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rticuliere beveiliging</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binetsreactie naar aanleiding van rapporten van de Algemene Rekenkamer en Inspectie OOV</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Mei 2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Reactie rapport Nationale Ombudsman over Ajax-Feyenoord april 200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Kabinetsreactie (per brief in oktober 2008 gevraagd aan BZKK)</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Eind mei 200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oortgangsrapportage Vernieuwing Rijksdienst kwantitatief</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ni 2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Forumpublicatie “Islam binnen de dijke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oezegging AO polarisatie en radicalisering 19-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ni 2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orzettingsmacht voor lokaal bestuur</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rief</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ni 2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etsvoorstel Integraal veiligheidspla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etsvoorstel</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aad van State heeft reeds advies uitgebracht</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ind juni/begin juli 2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oorbeeldprojecten Interdepartementale Samenwerking</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rief</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li 2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Rapporten over sterkteafspraken Politi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aarlijkse rapportag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li/augustus 2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stitutie</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et regulering prostituti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Rond de zomer (afhankelijk van tijd die Raad van State nodig heef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Drank- en Horecawe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ijziging van de we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oor de zomer 2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szCs w:val="18"/>
              </w:rPr>
              <w:t>Voortgangsbrief nationale veiligheid inclusief nationale risicobeoordeling</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rief</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oor de zomer 2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szCs w:val="18"/>
              </w:rPr>
              <w:t>Reactie op evaluatie Bommelerwaard</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binetsreacti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oor de zomer 2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szCs w:val="18"/>
              </w:rPr>
              <w:t>Beleidsdoorlichting crisisbeheersing (wellicht alleen in jaarverslag BZK)</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oor de zomer 2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szCs w:val="18"/>
              </w:rPr>
              <w:t xml:space="preserve">De kabinetreactie TMO inclusief evaluatie nationale deel Waterproef.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abinetsreacti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oor de zomer 2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Verdana" w:ascii="Verdana" w:hAnsi="Verdana"/>
                <w:sz w:val="18"/>
                <w:szCs w:val="18"/>
              </w:rPr>
              <w:t>Instellingsbeschikking Landelijk Operationele Staf en een brief over toekomst NAVI</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rief</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Voor de zomer 2009</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Brief over verkenning blaasteste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toezegging</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 xml:space="preserve">Naar verwachting vóór of in de zomer 2009.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Kabinetsreactie op rapport van de Onderzoeksraad voor de Veiligheid over brandweerduike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Kabinetsreactie</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Het rapport van de Onderzoeksraad moet nog verschijnen, daarom is het niet bekend wanneer de kabinetsreactie gereed is en aan de Tweede Kamer wordt gezonden.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Bestuur</w:t>
      </w:r>
    </w:p>
    <w:p>
      <w:pPr>
        <w:pStyle w:val="Normal"/>
        <w:rPr>
          <w:rFonts w:ascii="Verdana" w:hAnsi="Verdana" w:cs="Verdana"/>
          <w:b/>
          <w:b/>
          <w:sz w:val="18"/>
          <w:szCs w:val="18"/>
        </w:rPr>
      </w:pPr>
      <w:r>
        <w:rPr>
          <w:rFonts w:cs="Verdana" w:ascii="Verdana" w:hAnsi="Verdana"/>
          <w:b/>
          <w:sz w:val="18"/>
          <w:szCs w:val="18"/>
        </w:rPr>
      </w:r>
    </w:p>
    <w:tbl>
      <w:tblPr>
        <w:tblW w:w="9396" w:type="dxa"/>
        <w:jc w:val="left"/>
        <w:tblInd w:w="-221" w:type="dxa"/>
        <w:tblLayout w:type="fixed"/>
        <w:tblCellMar>
          <w:top w:w="0" w:type="dxa"/>
          <w:left w:w="108" w:type="dxa"/>
          <w:bottom w:w="0" w:type="dxa"/>
          <w:right w:w="108" w:type="dxa"/>
        </w:tblCellMar>
      </w:tblPr>
      <w:tblGrid>
        <w:gridCol w:w="108"/>
        <w:gridCol w:w="2159"/>
        <w:gridCol w:w="108"/>
        <w:gridCol w:w="2232"/>
        <w:gridCol w:w="108"/>
        <w:gridCol w:w="2233"/>
        <w:gridCol w:w="108"/>
        <w:gridCol w:w="2340"/>
      </w:tblGrid>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Wanneer de Kamer een stuk verwachte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Titel/waar het stuk over gaat</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Wat (Wetgeving, moties, toezegging, kabinetsreactie)</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8"/>
                <w:szCs w:val="18"/>
              </w:rPr>
              <w:t xml:space="preserve">Extra informatie </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April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EGTS</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Wetsvoorstel</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April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 xml:space="preserve">Brief over Charter burgerparticipatie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Moties Kalma en Van Raak</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pril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tatus implementatie Rijkspas</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rief op verzoek van de Vaste Commissie BZK</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pril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eeld van de taakstelling naar provincies</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rief naar aanleiding van toezegging aan de Tweede Kamer</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April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Definitieve stukken voor modernisering GBA</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Verzoek van de Tweede Kamer</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Dit is echter geen nieuw beleid. Op 22 april is een algemeen overleg gepland. Dus de 21e moeten de definitieve stukken in de Kamer zijn.</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Eind april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Beantwoording toezeggingen algemeen overleg Dienstverlening en Regeldruk 5 februari 2009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Toezeggingen gedaan door de staatssecretaris van BZK</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pril/mei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turingsinstrument externe inhuu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Brief naar aanleiding van motie</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pril/mei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Huisvestingsstrategie beleidskernen Den Haag</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Brief naar aanleiding van motie</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pril/mei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Externe inhuur baten-lastendiensten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nformatiebrief</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april/mei 2009</w:t>
            </w:r>
          </w:p>
          <w:p>
            <w:pPr>
              <w:pStyle w:val="Normal"/>
              <w:rPr>
                <w:rFonts w:ascii="Verdana" w:hAnsi="Verdana" w:cs="Arial"/>
                <w:sz w:val="18"/>
                <w:szCs w:val="18"/>
              </w:rPr>
            </w:pPr>
            <w:r>
              <w:rPr>
                <w:rFonts w:cs="Arial" w:ascii="Verdana" w:hAnsi="Verdana"/>
                <w:sz w:val="18"/>
                <w:szCs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Toelichting toetreders bij de Werkmaatschappij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Informatiebrief</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April/mei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Ruddo en </w:t>
            </w:r>
          </w:p>
          <w:p>
            <w:pPr>
              <w:pStyle w:val="Normal"/>
              <w:rPr>
                <w:rFonts w:ascii="Verdana" w:hAnsi="Verdana" w:cs="Verdana"/>
                <w:sz w:val="18"/>
                <w:szCs w:val="18"/>
              </w:rPr>
            </w:pPr>
            <w:r>
              <w:rPr>
                <w:rFonts w:cs="Verdana" w:ascii="Verdana" w:hAnsi="Verdana"/>
                <w:sz w:val="18"/>
                <w:szCs w:val="18"/>
              </w:rPr>
              <w:t>schatkistbankieren</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itwerking</w:t>
            </w:r>
          </w:p>
          <w:p>
            <w:pPr>
              <w:pStyle w:val="Normal"/>
              <w:rPr>
                <w:rFonts w:ascii="Verdana" w:hAnsi="Verdana" w:cs="Verdana"/>
                <w:sz w:val="18"/>
                <w:szCs w:val="18"/>
              </w:rPr>
            </w:pPr>
            <w:r>
              <w:rPr>
                <w:rFonts w:cs="Verdana" w:ascii="Verdana" w:hAnsi="Verdana"/>
                <w:sz w:val="18"/>
                <w:szCs w:val="18"/>
              </w:rPr>
              <w:t>kabinetsreactie</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leiding is de</w:t>
            </w:r>
          </w:p>
          <w:p>
            <w:pPr>
              <w:pStyle w:val="Normal"/>
              <w:rPr>
                <w:rFonts w:ascii="Verdana" w:hAnsi="Verdana" w:cs="Verdana"/>
                <w:sz w:val="18"/>
                <w:szCs w:val="18"/>
              </w:rPr>
            </w:pPr>
            <w:r>
              <w:rPr>
                <w:rFonts w:cs="Verdana" w:ascii="Verdana" w:hAnsi="Verdana"/>
                <w:sz w:val="18"/>
                <w:szCs w:val="18"/>
              </w:rPr>
              <w:t>kredietcrisis</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Begin mei 2009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nderzoek gevolgen van eigenrisicodragen WW en ambtelijk ontslagrecht voor arbeidsorganisaties bij overheid en onderwijs</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Toezegging (bij de behandeling van de Trendnota arbeidszaken overheid in november 2007)</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Na overleg met de sociale partners uit overheid en onderwijs wordt, zo mogelijk vóór de zomer 2009, een inhoudelijk kabinetsstandpunt over eigenrisicodragen WW en de re-integratietaak van overheidswerkgevers naar de Tweede Kamer gestuurd.</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egin mei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emeentelijke financiering dierenopvang</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oezegging uit het algemeen overleg dierenopvang</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Mei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Startbrief Registratie niet Ingezetenen</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Toezegging door de staatssecretaris van BZK (Kamerstuk 29 362, nr 149)</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i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verzicht implementatie rijkspas per departement</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rief</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108" w:type="dxa"/>
            <w:tcBorders/>
            <w:tcMar>
              <w:left w:w="0" w:type="dxa"/>
              <w:right w:w="0" w:type="dxa"/>
            </w:tcMar>
          </w:tcPr>
          <w:p>
            <w:pPr>
              <w:pStyle w:val="Normal"/>
              <w:rPr>
                <w:rFonts w:ascii="Verdana" w:hAnsi="Verdana" w:cs="Arial"/>
                <w:sz w:val="18"/>
                <w:szCs w:val="18"/>
              </w:rPr>
            </w:pPr>
            <w:r>
              <w:rPr>
                <w:rFonts w:cs="Arial" w:ascii="Verdana" w:hAnsi="Verdana"/>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 xml:space="preserve">Begin mei 2009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wetsvoorstel 31844 (verzamelwet aanpassing beslistermijnen i.v.m. de Wet dwangsom)</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Nota naar aanleiding van verslag (verslag wordt binnenkort verwach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 xml:space="preserve">Medio mei 2009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Jaarverslag en slotwet gemeentefonds 2008</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Begrotingswe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 xml:space="preserve">Medio mei 2009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Jaarverslag en slotwet provinciefonds 2008</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Begrotingswe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8" w:type="dxa"/>
            <w:tcBorders/>
            <w:tcMar>
              <w:left w:w="0" w:type="dxa"/>
              <w:right w:w="0" w:type="dxa"/>
            </w:tcMar>
          </w:tcPr>
          <w:p>
            <w:pPr>
              <w:pStyle w:val="Normal"/>
              <w:rPr>
                <w:rFonts w:ascii="Verdana" w:hAnsi="Verdana" w:cs="Verdana"/>
                <w:sz w:val="18"/>
                <w:szCs w:val="18"/>
              </w:rPr>
            </w:pPr>
            <w:r>
              <w:rPr>
                <w:rFonts w:cs="Verdana" w:ascii="Verdana" w:hAnsi="Verdana"/>
                <w:sz w:val="18"/>
                <w:szCs w:val="18"/>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 xml:space="preserve">Eind mei 2009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 voorstel van wet houdende wijziging van de Kieswet in verband met de nieuwe staats</w:t>
              <w:softHyphen/>
              <w:t>rechtelijke positie van Bonaire, Sint Eustatius en Saba als openbaar lichaam binnen Nederland</w:t>
            </w:r>
          </w:p>
          <w:p>
            <w:pPr>
              <w:pStyle w:val="Normal"/>
              <w:rPr>
                <w:rFonts w:ascii="Verdana" w:hAnsi="Verdana" w:cs="Verdana"/>
                <w:sz w:val="18"/>
                <w:szCs w:val="18"/>
              </w:rPr>
            </w:pPr>
            <w:r>
              <w:rPr>
                <w:rFonts w:cs="Arial" w:ascii="Verdana" w:hAnsi="Verdana"/>
                <w:sz w:val="18"/>
                <w:szCs w:val="18"/>
              </w:rPr>
              <w:t>- voorstel van wet houdende regels met betrekking tot de financiële functie van de openbare lichamen Bonaire, Sint Eustatius en Saba, hun bevoegdheid tot het heffen van belastingen en hun financiële verhouding met het Rijk (Wet financiën openbare lichamen Bonaire, Sint Eustatius en Saba)</w:t>
            </w:r>
          </w:p>
          <w:p>
            <w:pPr>
              <w:pStyle w:val="Normal"/>
              <w:rPr>
                <w:rFonts w:ascii="Verdana" w:hAnsi="Verdana" w:cs="Verdana"/>
                <w:sz w:val="18"/>
                <w:szCs w:val="18"/>
              </w:rPr>
            </w:pPr>
            <w:r>
              <w:rPr>
                <w:rFonts w:cs="Arial" w:ascii="Verdana" w:hAnsi="Verdana"/>
                <w:sz w:val="18"/>
                <w:szCs w:val="18"/>
              </w:rPr>
              <w:t>- voorstel van wet houdende aanpassing van wetten in verband met de nieuwe staatsrechtelijke positie van Bonaire, Sint Eustatius en Saba als openbaar lichaam binnen Nederland (Aanpassingswet openbare lichamen Bonaire, Sint Eustatius en Saba)</w:t>
            </w:r>
          </w:p>
          <w:p>
            <w:pPr>
              <w:pStyle w:val="Normal"/>
              <w:rPr>
                <w:rFonts w:ascii="Verdana" w:hAnsi="Verdana" w:cs="Verdana"/>
                <w:sz w:val="18"/>
                <w:szCs w:val="18"/>
              </w:rPr>
            </w:pPr>
            <w:r>
              <w:rPr>
                <w:rFonts w:cs="Arial" w:ascii="Verdana" w:hAnsi="Verdana"/>
                <w:sz w:val="18"/>
                <w:szCs w:val="18"/>
              </w:rPr>
              <w:t>- voorstel van wet houdende invoering van de regelgeving met betrekking tot de openbare lichamen Bonaire, Sint Eustatius en Saba (Invoeringswet openbare lichamen Bonaire, Sint Eustatius en Saba)</w:t>
            </w:r>
          </w:p>
          <w:p>
            <w:pPr>
              <w:pStyle w:val="Normal"/>
              <w:rPr>
                <w:rFonts w:ascii="Verdana" w:hAnsi="Verdana" w:cs="Verdana"/>
                <w:sz w:val="18"/>
                <w:szCs w:val="18"/>
              </w:rPr>
            </w:pPr>
            <w:r>
              <w:rPr>
                <w:rFonts w:cs="Arial" w:ascii="Verdana" w:hAnsi="Verdana"/>
                <w:sz w:val="18"/>
                <w:szCs w:val="18"/>
              </w:rPr>
              <w:t>- voorstel van wet houdende regels met betrekking tot de openbare lichamen Bonaire, Sint Eustatius en Saba (Wet openbare lichamen Bonaire, Sint Eustatius en Saba)</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Wetgev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De minister-president heeft een dezer dagen de Tweede Kamer een brief gezonden ter bevordering van een spoedige en gecoördineerde behandeling</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 xml:space="preserve">Eind mei 2009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Voorjaarsnota en 1e suppletore gemeentefonds 2009</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Begrotingswe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Eind mei 2009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Voorjaarsnota en 1e suppletore provinciefonds 2009</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Begrotingswet</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ind mei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Kabinetsreactie jaarverslag Nationale ombudsman</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Kabinetsreactie</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Eind mei - begin juni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Wijziging van de gemeentewet, de provinciewet en de waterschapswet in verband met de invoering van een vrijstelling van precariobelasting voor netwerken van nutsbedrijven</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wetgeving</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Gaat begin april naar de Raad van State.</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Voor 1 juni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Voortgangsrapportage Actieplan Kwaliteit GBA</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Toezegging van de staatssecretaris gedaan in het algemeen overleg van 24 september 2008.</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Juni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Verruiming bevoegdheid kwijtschelding lokale belastingen</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wetgeving</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Gaat medio april naar Raad van State</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Medio juni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NErpe</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Wetsvoorstel</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Juni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Elektronische aangifte door belastingplichtigen in het buitenland</w:t>
            </w:r>
          </w:p>
          <w:p>
            <w:pPr>
              <w:pStyle w:val="Normal"/>
              <w:rPr>
                <w:rFonts w:ascii="Verdana" w:hAnsi="Verdana" w:cs="Verdana"/>
                <w:sz w:val="18"/>
                <w:szCs w:val="18"/>
              </w:rPr>
            </w:pPr>
            <w:r>
              <w:rPr>
                <w:rFonts w:cs="Verdana" w:ascii="Verdana" w:hAnsi="Verdana"/>
                <w:sz w:val="18"/>
                <w:szCs w:val="18"/>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 xml:space="preserve">Nr. 58 Motie Omzigt en Tang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Juni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Voortgangsbericht h</w:t>
            </w:r>
            <w:r>
              <w:rPr>
                <w:rFonts w:cs="Verdana" w:ascii="Verdana" w:hAnsi="Verdana"/>
                <w:sz w:val="18"/>
                <w:szCs w:val="18"/>
              </w:rPr>
              <w:t>uisvestingsproblema</w:t>
              <w:softHyphen/>
              <w:t>tiek van burgemeesters</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Toezegging naar aanleiding van schriftelijke vraag van Vaste Commissie BZK</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Juni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odernisering van de informatiehuishouding</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rief</w:t>
            </w:r>
          </w:p>
          <w:p>
            <w:pPr>
              <w:pStyle w:val="Normal"/>
              <w:rPr>
                <w:rFonts w:ascii="Verdana" w:hAnsi="Verdana" w:cs="Arial"/>
                <w:sz w:val="18"/>
                <w:szCs w:val="18"/>
              </w:rPr>
            </w:pPr>
            <w:r>
              <w:rPr>
                <w:rFonts w:cs="Arial" w:ascii="Verdana" w:hAnsi="Verdana"/>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ij de brief wordt gevoegd een bijlage met de Voortgangsrapportage van het programma Informatie op orde.</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Juni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Halfjaarlijkse voortgangsrapportage VPT</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oezegging aan de Tweede Kamer</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Juni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Stand van zaken plan van aanpak verhogen aangiftebereidheid</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rief naar aanleiding van toezegging aan de Tweede Kamer</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Juni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 xml:space="preserve">Brief aan de Kamer over eerste resultaten proef Vermissing Document Amsterdam en beleidsvoornemens op dit gebied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Toezegging door Staatssecretaris tijdens Kamerbehandeling wetsvoorstel ORRA 13 november 2008</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Juni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 xml:space="preserve">Brief aan de Tweede Kamer over Handvest Verantwoordelijk burgerschap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Afspraak Coalitieakkoord</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Juni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Voortgangsrapportage proeftuinen burgerparticipatie </w:t>
            </w:r>
          </w:p>
          <w:p>
            <w:pPr>
              <w:pStyle w:val="Normal"/>
              <w:rPr>
                <w:rFonts w:ascii="Verdana" w:hAnsi="Verdana" w:cs="Verdana"/>
                <w:sz w:val="18"/>
                <w:szCs w:val="18"/>
              </w:rPr>
            </w:pPr>
            <w:r>
              <w:rPr>
                <w:rFonts w:cs="Arial" w:ascii="Verdana" w:hAnsi="Verdana"/>
                <w:sz w:val="18"/>
                <w:szCs w:val="18"/>
              </w:rPr>
              <w:t>(actieprogramma Lokaal Bestuu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Toezegging aan Tweede Kamer</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Juni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de voor goed</w:t>
            </w:r>
          </w:p>
          <w:p>
            <w:pPr>
              <w:pStyle w:val="Normal"/>
              <w:rPr>
                <w:rFonts w:ascii="Verdana" w:hAnsi="Verdana" w:cs="Verdana"/>
                <w:sz w:val="18"/>
                <w:szCs w:val="18"/>
              </w:rPr>
            </w:pPr>
            <w:r>
              <w:rPr>
                <w:rFonts w:cs="Verdana" w:ascii="Verdana" w:hAnsi="Verdana"/>
                <w:sz w:val="18"/>
                <w:szCs w:val="18"/>
              </w:rPr>
              <w:t>Openbaar bestuur en</w:t>
            </w:r>
          </w:p>
          <w:p>
            <w:pPr>
              <w:pStyle w:val="Normal"/>
              <w:rPr>
                <w:rFonts w:ascii="Verdana" w:hAnsi="Verdana" w:cs="Verdana"/>
                <w:sz w:val="18"/>
                <w:szCs w:val="18"/>
              </w:rPr>
            </w:pPr>
            <w:r>
              <w:rPr>
                <w:rFonts w:cs="Verdana" w:ascii="Verdana" w:hAnsi="Verdana"/>
                <w:sz w:val="18"/>
                <w:szCs w:val="18"/>
              </w:rPr>
              <w:t>begeleidende</w:t>
            </w:r>
          </w:p>
          <w:p>
            <w:pPr>
              <w:pStyle w:val="Normal"/>
              <w:rPr>
                <w:rFonts w:ascii="Verdana" w:hAnsi="Verdana" w:cs="Verdana"/>
                <w:sz w:val="18"/>
                <w:szCs w:val="18"/>
              </w:rPr>
            </w:pPr>
            <w:r>
              <w:rPr>
                <w:rFonts w:cs="Verdana" w:ascii="Verdana" w:hAnsi="Verdana"/>
                <w:sz w:val="18"/>
                <w:szCs w:val="18"/>
              </w:rPr>
              <w:t>stukken</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angekondigd door</w:t>
            </w:r>
          </w:p>
          <w:p>
            <w:pPr>
              <w:pStyle w:val="Normal"/>
              <w:rPr>
                <w:rFonts w:ascii="Verdana" w:hAnsi="Verdana" w:cs="Verdana"/>
                <w:sz w:val="18"/>
                <w:szCs w:val="18"/>
              </w:rPr>
            </w:pPr>
            <w:r>
              <w:rPr>
                <w:rFonts w:cs="Verdana" w:ascii="Verdana" w:hAnsi="Verdana"/>
                <w:sz w:val="18"/>
                <w:szCs w:val="18"/>
              </w:rPr>
              <w:t>toenmalig minister</w:t>
            </w:r>
          </w:p>
          <w:p>
            <w:pPr>
              <w:pStyle w:val="Normal"/>
              <w:rPr>
                <w:rFonts w:ascii="Verdana" w:hAnsi="Verdana" w:cs="Verdana"/>
                <w:sz w:val="18"/>
                <w:szCs w:val="18"/>
              </w:rPr>
            </w:pPr>
            <w:r>
              <w:rPr>
                <w:rFonts w:cs="Verdana" w:ascii="Verdana" w:hAnsi="Verdana"/>
                <w:sz w:val="18"/>
                <w:szCs w:val="18"/>
              </w:rPr>
              <w:t>BZK d.d. 29 juni</w:t>
            </w:r>
          </w:p>
          <w:p>
            <w:pPr>
              <w:pStyle w:val="Normal"/>
              <w:rPr>
                <w:rFonts w:ascii="Verdana" w:hAnsi="Verdana" w:cs="Verdana"/>
                <w:sz w:val="18"/>
                <w:szCs w:val="18"/>
              </w:rPr>
            </w:pPr>
            <w:r>
              <w:rPr>
                <w:rFonts w:cs="Verdana" w:ascii="Verdana" w:hAnsi="Verdana"/>
                <w:sz w:val="18"/>
                <w:szCs w:val="18"/>
              </w:rPr>
              <w:t>2006 (TK 2005-</w:t>
            </w:r>
          </w:p>
          <w:p>
            <w:pPr>
              <w:pStyle w:val="Normal"/>
              <w:rPr>
                <w:rFonts w:ascii="Verdana" w:hAnsi="Verdana" w:cs="Verdana"/>
                <w:sz w:val="18"/>
                <w:szCs w:val="18"/>
              </w:rPr>
            </w:pPr>
            <w:r>
              <w:rPr>
                <w:rFonts w:cs="Verdana" w:ascii="Verdana" w:hAnsi="Verdana"/>
                <w:sz w:val="18"/>
                <w:szCs w:val="18"/>
              </w:rPr>
              <w:t>2006, 29 362, nr.</w:t>
            </w:r>
          </w:p>
          <w:p>
            <w:pPr>
              <w:pStyle w:val="Normal"/>
              <w:rPr>
                <w:rFonts w:ascii="Verdana" w:hAnsi="Verdana" w:cs="Verdana"/>
                <w:sz w:val="18"/>
                <w:szCs w:val="18"/>
              </w:rPr>
            </w:pPr>
            <w:r>
              <w:rPr>
                <w:rFonts w:cs="Verdana" w:ascii="Verdana" w:hAnsi="Verdana"/>
                <w:sz w:val="18"/>
                <w:szCs w:val="18"/>
              </w:rPr>
              <w:t>100), Trendnota’s</w:t>
            </w:r>
          </w:p>
          <w:p>
            <w:pPr>
              <w:pStyle w:val="Normal"/>
              <w:rPr>
                <w:rFonts w:ascii="Verdana" w:hAnsi="Verdana" w:cs="Verdana"/>
                <w:sz w:val="18"/>
                <w:szCs w:val="18"/>
              </w:rPr>
            </w:pPr>
            <w:r>
              <w:rPr>
                <w:rFonts w:cs="Verdana" w:ascii="Verdana" w:hAnsi="Verdana"/>
                <w:sz w:val="18"/>
                <w:szCs w:val="18"/>
              </w:rPr>
              <w:t>2007 en 2008,</w:t>
            </w:r>
          </w:p>
          <w:p>
            <w:pPr>
              <w:pStyle w:val="Normal"/>
              <w:rPr>
                <w:rFonts w:ascii="Verdana" w:hAnsi="Verdana" w:cs="Verdana"/>
                <w:sz w:val="18"/>
                <w:szCs w:val="18"/>
              </w:rPr>
            </w:pPr>
            <w:r>
              <w:rPr>
                <w:rFonts w:cs="Verdana" w:ascii="Verdana" w:hAnsi="Verdana"/>
                <w:sz w:val="18"/>
                <w:szCs w:val="18"/>
              </w:rPr>
              <w:t>Troonrede d.d. 16 september 2008</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spreking van deze stukken in de ministerraad is voorzien op 21 mei 2009</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Eind juni/begin juli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oortgangsrapportage Vernieuwing Rijksdienst kwalitatief</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 xml:space="preserve">Begin juli 2009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Kabinetsreactie op het rapport van de Raad voor Financiële verhoudingen 'Naar een herijking van de financiële verhouding tussen Rijk en provincies'.</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Toezegging gedaan door de staatssecretaris van BZK tijdens het algemeen overleg van 4 februari om voor zomerreces een kabinetsstandpunt aan de Tweede Kamer te sturen.</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Juli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Decentralisatiekader en (taak)differentiatie tussen gemeenten</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 xml:space="preserve">Toezegging aan de Eerste en Tweede Kamer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Eerste kamer heeft voor ultimo 2009 verzocht een Decentralisatiekader op te stellen. De Tweede Kamer heeft verzocht in te gaan op de (taak)differentiatie tussen gemeenten. Beide onderwerpen kennen een grote overlap zodat zij samen in één brief worden behandeld. Tevens wordt de kabinetsreactie op </w:t>
            </w:r>
            <w:r>
              <w:rPr>
                <w:rFonts w:cs="Verdana" w:ascii="Verdana" w:hAnsi="Verdana"/>
                <w:sz w:val="18"/>
                <w:szCs w:val="18"/>
              </w:rPr>
              <w:t xml:space="preserve">de tweede periodieke beschouwing over de staat van de interbestuurlijke verhoudingen binnen de overheid, van de Raad van State, in de brief meegenomen. </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oor de zomer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rie individuele klokkenluiders</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rief</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oor de zomer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sz w:val="18"/>
                <w:szCs w:val="18"/>
              </w:rPr>
              <w:t>Klokkenluidersregeling</w:t>
            </w:r>
            <w:r>
              <w:rPr>
                <w:rStyle w:val="StrongEmphasis"/>
                <w:rFonts w:cs="Arial" w:ascii="Verdana" w:hAnsi="Verdana"/>
                <w:b w:val="false"/>
                <w:sz w:val="18"/>
                <w:szCs w:val="18"/>
              </w:rPr>
              <w:t>/STAR en ROP-advies over het onafhankelijk meld/advies en verwijspunt</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rief</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oor de zomer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Aanbiedingsbrief met twee onderzoeksrapporten over aard en omvang agressie en geweld op basis van POMO en op basis van nieuwe benchmark door de Internetspiegel (ICTU)</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rief en twee rapporten</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etreft slechts een aanbiedingsbrief, dus zonder beleidsreactie.</w:t>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oor de zomer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Dijkstal topinkomens publieke sector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etsvoorstellen politieke ambtsdrager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Voor de zomer 200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Lokaal belastinggebied</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rief</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t>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27:00Z</dcterms:created>
  <dc:creator/>
  <dc:description>------------------------</dc:description>
  <dc:language>en-US</dc:language>
  <cp:lastModifiedBy/>
  <cp:lastPrinted>2009-04-15T13:24:00Z</cp:lastPrinted>
  <dcterms:modified xsi:type="dcterms:W3CDTF">2009-05-12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732038658</vt:r8>
  </property>
  <property fmtid="{D5CDD505-2E9C-101B-9397-08002B2CF9AE}" pid="6" name="_AuthorEmail">
    <vt:lpwstr>Jerina.Knoester@minbzk.nl</vt:lpwstr>
  </property>
  <property fmtid="{D5CDD505-2E9C-101B-9397-08002B2CF9AE}" pid="7" name="_AuthorEmailDisplayName">
    <vt:lpwstr>Knoester, Jerina</vt:lpwstr>
  </property>
  <property fmtid="{D5CDD505-2E9C-101B-9397-08002B2CF9AE}" pid="8" name="_EmailSubject">
    <vt:lpwstr>Planningsnotitie</vt:lpwstr>
  </property>
  <property fmtid="{D5CDD505-2E9C-101B-9397-08002B2CF9AE}" pid="9" name="_PreviousAdHocReviewCycleID">
    <vt:r8>-834623110</vt:r8>
  </property>
</Properties>
</file>