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9 (tweede NvW d.d. 19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91</w:t>
            </w:r>
          </w:p>
        </w:tc>
        <w:tc>
          <w:tcPr>
            <w:tcW w:w="6590" w:type="dxa"/>
            <w:tcBorders/>
          </w:tcPr>
          <w:p>
            <w:pPr>
              <w:pStyle w:val="Normal"/>
              <w:rPr>
                <w:b/>
                <w:b/>
              </w:rPr>
            </w:pPr>
            <w:r>
              <w:rPr>
                <w:b/>
              </w:rPr>
              <w:t>Wijziging van de Wet inburgering (vrijwillige inburgering, persoonlijk inburgeringsbudget en harmoniseren handhavingstermijn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vrijwillige inburgering en het persoonlijk inburgeringsbudget in de Wet inburgering op te nemen en de handhavingstermijnen te harmoniser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burg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rtikel 1, eerste lid, onderdeel f, wordt na “inburgeringsplichtige” ingevoegd: of vrijwillige inburg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artikelen 1, eerste lid, onderdeel j, en 9, eerste lid, wordt telkens na “een rechtspersoon” ingevoegd “of een natuurlijk persoon” en telkens na “inburgeringsplichtigen” ingevoegd: of vrijwillige inburgeraa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a. Artikel 1, eerste lid, onderdeel p, komt te luiden:</w:t>
      </w:r>
    </w:p>
    <w:p>
      <w:pPr>
        <w:pStyle w:val="Normal"/>
        <w:tabs>
          <w:tab w:val="clear" w:pos="709"/>
          <w:tab w:val="left" w:pos="284" w:leader="none"/>
        </w:tabs>
        <w:rPr/>
      </w:pPr>
      <w:r>
        <w:rPr>
          <w:szCs w:val="24"/>
        </w:rPr>
        <w:tab/>
        <w:t>p. algemene bijstand: algemene bijstand als bedoeld in artikel 5, onderdeel b, van de Wet werk en bijst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Aan artikel 1, eerste lid, worden, onder vervanging van de punt aan het slot van onderdeel q door een puntkomma, twee onderdelen toegevoegd, luidende:</w:t>
      </w:r>
    </w:p>
    <w:p>
      <w:pPr>
        <w:pStyle w:val="Normal"/>
        <w:tabs>
          <w:tab w:val="clear" w:pos="709"/>
          <w:tab w:val="left" w:pos="284" w:leader="none"/>
        </w:tabs>
        <w:rPr/>
      </w:pPr>
      <w:r>
        <w:rPr>
          <w:szCs w:val="24"/>
        </w:rPr>
        <w:tab/>
        <w:t>r. vrijwillige inburgeraar: de Nederlander en een persoon als bedoeld in artikel 5, tweede lid, die:</w:t>
      </w:r>
    </w:p>
    <w:p>
      <w:pPr>
        <w:pStyle w:val="Normal"/>
        <w:tabs>
          <w:tab w:val="clear" w:pos="709"/>
          <w:tab w:val="left" w:pos="284" w:leader="none"/>
        </w:tabs>
        <w:rPr/>
      </w:pPr>
      <w:r>
        <w:rPr>
          <w:szCs w:val="24"/>
        </w:rPr>
        <w:tab/>
        <w:t>1°. ouder is dan 15 jaar;</w:t>
      </w:r>
    </w:p>
    <w:p>
      <w:pPr>
        <w:pStyle w:val="Normal"/>
        <w:tabs>
          <w:tab w:val="clear" w:pos="709"/>
          <w:tab w:val="left" w:pos="284" w:leader="none"/>
        </w:tabs>
        <w:rPr/>
      </w:pPr>
      <w:r>
        <w:rPr>
          <w:szCs w:val="24"/>
        </w:rPr>
        <w:tab/>
        <w:t>2°. minder dan acht jaren tijdens de leerplichtige leeftijd in Nederland heeft verbleven;</w:t>
      </w:r>
    </w:p>
    <w:p>
      <w:pPr>
        <w:pStyle w:val="Normal"/>
        <w:tabs>
          <w:tab w:val="clear" w:pos="709"/>
          <w:tab w:val="left" w:pos="284" w:leader="none"/>
        </w:tabs>
        <w:rPr/>
      </w:pPr>
      <w:r>
        <w:rPr>
          <w:szCs w:val="24"/>
        </w:rPr>
        <w:tab/>
        <w:t>3°. niet beschikt over een bij of krachtens algemene maatregel van bestuur aangewezen diploma, certificaat of ander document;</w:t>
      </w:r>
    </w:p>
    <w:p>
      <w:pPr>
        <w:pStyle w:val="Normal"/>
        <w:tabs>
          <w:tab w:val="clear" w:pos="709"/>
          <w:tab w:val="left" w:pos="284" w:leader="none"/>
        </w:tabs>
        <w:rPr/>
      </w:pPr>
      <w:r>
        <w:rPr>
          <w:szCs w:val="24"/>
        </w:rPr>
        <w:tab/>
        <w:t>4°. niet leerplichtig of kwalificatieplichtig is, dan wel een opleiding volgt waarvan de afronding leidt tot uitreiking van een bij of krachtens algemene maatregel van bestuur aangewezen diploma, certificaat of ander document;</w:t>
      </w:r>
    </w:p>
    <w:p>
      <w:pPr>
        <w:pStyle w:val="Normal"/>
        <w:tabs>
          <w:tab w:val="clear" w:pos="709"/>
          <w:tab w:val="left" w:pos="284" w:leader="none"/>
        </w:tabs>
        <w:rPr/>
      </w:pPr>
      <w:r>
        <w:rPr>
          <w:szCs w:val="24"/>
        </w:rPr>
        <w:tab/>
        <w:t>s. inburgeringsbedrijf: een natuurlijk persoon of rechtspersoon die in het kader van uitoefening van beroep of bedrijf de inburgering van personen in Nederland bevorder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an artikel 1, eerste lid, wordt, onder vervanging van de punt aan het slot van onderdeel s door een puntkomma, een onderdeel toegevoegd, luidende:</w:t>
      </w:r>
    </w:p>
    <w:p>
      <w:pPr>
        <w:pStyle w:val="Normal"/>
        <w:tabs>
          <w:tab w:val="clear" w:pos="709"/>
          <w:tab w:val="left" w:pos="284" w:leader="none"/>
        </w:tabs>
        <w:rPr/>
      </w:pPr>
      <w:r>
        <w:rPr>
          <w:szCs w:val="24"/>
        </w:rPr>
        <w:tab/>
        <w:t>t. persoonlijk inburgeringsbudget: een budget dat door het college, in het kader van een te sluiten overeenkomst met een inburgeringsbedrijf, ten behoeve van een inburgeringsplichtige of vrijwillige inburgeraar ter beschikking wordt gesteld met behulp waarvan de inburgeringsplichtige of vrijwillige inburgeraar zijn inburgering op een op zijn persoonlijke situatie afgestemde wijze vorm g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derde lid, wordt “onderdeel f” vervangen door: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 vijfde lid, wordt “onderdeel e” vervangen door: onderdeel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De inburgeringsplichtige verwerft mondelinge en schriftelijke vaardigheden in de Nederlandse taal en kennis van de Nederlandse samenleving. Hij draagt er zorg voor dat hij het inburgeringsexamen binnen drieënhalf jaar behaalt. De termijn voor de oudkomer vangt niet aan dan nadat het college zulks ten aanzien van hem op grond van artikel 26 heeft bepaa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b, wordt “termijnen” vervangen door: term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 wordt na “inburgeringsvoorzieningen” toegevoegd: of taalkennisvoorzie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paragraaf 2 van hoofdstuk 5 komt te luiden:</w:t>
      </w:r>
    </w:p>
    <w:p>
      <w:pPr>
        <w:pStyle w:val="Normal"/>
        <w:tabs>
          <w:tab w:val="clear" w:pos="709"/>
          <w:tab w:val="left" w:pos="284" w:leader="none"/>
        </w:tabs>
        <w:rPr>
          <w:i/>
          <w:i/>
          <w:iCs/>
          <w:szCs w:val="24"/>
        </w:rPr>
      </w:pPr>
      <w:r>
        <w:rPr>
          <w:i/>
          <w:iCs/>
          <w:szCs w:val="24"/>
        </w:rPr>
        <w:t>§ 2 Gemeentelijk aanbod aan inburgeringsplichtig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en met vijfde lid tot derde tot en met zesde lid, wordt na het eerste lid een lid ingevoegd, luidende:</w:t>
      </w:r>
    </w:p>
    <w:p>
      <w:pPr>
        <w:pStyle w:val="Normal"/>
        <w:tabs>
          <w:tab w:val="clear" w:pos="709"/>
          <w:tab w:val="left" w:pos="284" w:leader="none"/>
        </w:tabs>
        <w:rPr/>
      </w:pPr>
      <w:r>
        <w:rPr>
          <w:szCs w:val="24"/>
        </w:rPr>
        <w:tab/>
        <w:t>2. Indien de inburgeringsplichtige daarom verzoekt, kan de inburgeringsvoorziening, de taalkennisvoorziening of de inburgeringscomponent van de gecombineerde voorziening</w:t>
      </w:r>
      <w:r>
        <w:rPr>
          <w:i/>
          <w:szCs w:val="24"/>
        </w:rPr>
        <w:t>,</w:t>
      </w:r>
      <w:r>
        <w:rPr>
          <w:szCs w:val="24"/>
        </w:rPr>
        <w:t xml:space="preserve"> bedoeld in artikel 20, eerste lid, worden aangeboden in de vorm van een persoonlijk inburgeringsbudg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a. In het derde lid (nieuw) wordt “als bedoeld in het eerste lid, tweede volzin” vervangen door: als bedoeld in artikel 7.2.2, eerste lid, onderdelen a en b, van de Wet educatie en beroeps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b. Het vierde lid (nieuw) komt te luiden:</w:t>
      </w:r>
    </w:p>
    <w:p>
      <w:pPr>
        <w:pStyle w:val="Normal"/>
        <w:tabs>
          <w:tab w:val="clear" w:pos="709"/>
          <w:tab w:val="left" w:pos="284" w:leader="none"/>
        </w:tabs>
        <w:rPr>
          <w:szCs w:val="24"/>
        </w:rPr>
      </w:pPr>
      <w:r>
        <w:rPr>
          <w:szCs w:val="24"/>
        </w:rPr>
        <w:tab/>
        <w:t>4. Een aanbod aan de inburgeringsplichtige die algemene bijstand of een uitkering op grond van een van de bij algemene maatregel van bestuur aan te wijzen socialezekerheidswetten of socialezekerheidsregelingen ontvangt, wordt afgestemd op diens mogelijkheden tot arbeidsinschakeling. Het college stemt het aanbod aan de inburgeringsplichtige af op de aard van de arbeid die de inburgeringsplichtige verricht of past de aangeboden inburgeringsvoorziening</w:t>
      </w:r>
      <w:r>
        <w:rPr>
          <w:color w:val="0000FF"/>
          <w:szCs w:val="24"/>
        </w:rPr>
        <w:t> </w:t>
      </w:r>
      <w:r>
        <w:rPr>
          <w:szCs w:val="24"/>
        </w:rPr>
        <w:t>of taalkennisvoorziening</w:t>
      </w:r>
      <w:r>
        <w:rPr>
          <w:color w:val="0000FF"/>
          <w:szCs w:val="24"/>
        </w:rPr>
        <w:t xml:space="preserve"> </w:t>
      </w:r>
      <w:r>
        <w:rPr>
          <w:szCs w:val="24"/>
        </w:rPr>
        <w:t>zonodig aan aan de aard van de arbeid die de inburgeringsplichtige gaat verricht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nieuw) wordt “eerste en tweede lid” vervangen door: eerste,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zesde lid (nieuw) wordt een lid toegevoegd, luidende:</w:t>
      </w:r>
    </w:p>
    <w:p>
      <w:pPr>
        <w:pStyle w:val="Normal"/>
        <w:tabs>
          <w:tab w:val="clear" w:pos="709"/>
          <w:tab w:val="left" w:pos="284" w:leader="none"/>
        </w:tabs>
        <w:rPr/>
      </w:pPr>
      <w:r>
        <w:rPr>
          <w:szCs w:val="24"/>
        </w:rPr>
        <w:tab/>
        <w:t>7. Bij of krachtens algemene maatregel van bestuur kunnen nadere regels worden gesteld met betrekking tot het persoonlijk inburgeringsbudg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taalkennisvoorziening” ingevoegd: voor een inburgeringsplichti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b, wordt na “van overeenkomstige toepassing” ingevoegd: , met uitzondering van artikel 19, eerste lid, indien een inburgeringsplichtige als bedoeld in dat lid ten genoegen van het college aannemelijk heeft gemaakt dat hij een opleiding volgt of gaat volgen waarvan de afronding leidt tot uitreiking van een krachtens artikel 5, eerste lid, onderdeel c, aangewezen diploma, certificaat of ander docum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0, eerste lid, 21, eerste lid, 24, eerste lid, 37 en 44, eerste lid, wordt “artikel 19, derde lid” telkens vervangen door: artikel 19,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 eerste lid, wordt telkens na “inburgeringsvoorziening” ingevoegd: of taalkennisvoorzi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4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Gemeentelijk aanbod aan vrijwillige inburgeraar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kan een inburgeringsvoorziening aanbieden aan een vrijwillige inburgeraar. Het college kan in afwijking van de eerste volzin aan een vrijwillige inburgeraar die een beroepsopleiding als bedoeld in artikel 7.2.2, eerste lid, onderdelen a en b, van de Wet educatie en beroepsonderwijs volgt of zal volgen een taalkennisvoorziening aanbieden.</w:t>
      </w:r>
    </w:p>
    <w:p>
      <w:pPr>
        <w:pStyle w:val="Normal"/>
        <w:tabs>
          <w:tab w:val="clear" w:pos="709"/>
          <w:tab w:val="left" w:pos="284" w:leader="none"/>
        </w:tabs>
        <w:rPr>
          <w:szCs w:val="24"/>
        </w:rPr>
      </w:pPr>
      <w:r>
        <w:rPr>
          <w:szCs w:val="24"/>
        </w:rPr>
        <w:tab/>
        <w:t>2. Indien de vrijwillige inburgeraar daarom verzoekt, kan de inburgeringsvoorziening, de taalkennisvoorziening of de inburgeringscomponent van de gecombineerde voorziening, bedoeld in artikel 24b, eerste lid, worden aangeboden in de vorm van een persoonlijk inburgeringsbudget.</w:t>
      </w:r>
    </w:p>
    <w:p>
      <w:pPr>
        <w:pStyle w:val="Normal"/>
        <w:tabs>
          <w:tab w:val="clear" w:pos="709"/>
          <w:tab w:val="left" w:pos="284" w:leader="none"/>
        </w:tabs>
        <w:rPr/>
      </w:pPr>
      <w:r>
        <w:rPr>
          <w:szCs w:val="24"/>
        </w:rPr>
        <w:tab/>
        <w:t>3. Een inburgeringsvoorziening leidt toe naar het inburgeringsexamen of het staatsexamen Nederlands als tweede taal I of II, bedoeld in artikel 7.3.1, eerste lid, onderdeel c, van de Wet educatie en beroepsonderwijs en omvat het eenmaal kosteloos afleggen van het desbetreffende examen. Een taalkennisvoorziening is gericht op de verwerving van de kennis van de Nederlandse taal die noodzakelijk is voor het kunnen afronden van een beroepsopleiding als bedoeld in het eerste lid, tweede volzin.</w:t>
      </w:r>
    </w:p>
    <w:p>
      <w:pPr>
        <w:pStyle w:val="Normal"/>
        <w:tabs>
          <w:tab w:val="clear" w:pos="709"/>
          <w:tab w:val="left" w:pos="284" w:leader="none"/>
        </w:tabs>
        <w:rPr>
          <w:caps/>
          <w:szCs w:val="24"/>
        </w:rPr>
      </w:pPr>
      <w:r>
        <w:rPr>
          <w:szCs w:val="24"/>
        </w:rPr>
        <w:tab/>
        <w:t>4. Een aanbod aan de vrijwillige inburgeraar die algemene bijstand of een uitkering op grond van een van de bij algemene maatregel van bestuur aan te wijzen socialezekerheidswetten of socialezekerheidsregelingen ontvangt, wordt afgestemd op diens mogelijkheden tot arbeidsinschakeling. Het college stemt het aanbod aan de vrijwillige inburgeraar af op de aard van de arbeid die de vrijwillige inburgeraar verricht of past de aangeboden inburgeringsvoorziening of taalkennisvoorziening</w:t>
      </w:r>
      <w:r>
        <w:rPr>
          <w:color w:val="0000FF"/>
          <w:szCs w:val="24"/>
        </w:rPr>
        <w:t xml:space="preserve"> </w:t>
      </w:r>
      <w:r>
        <w:rPr>
          <w:szCs w:val="24"/>
        </w:rPr>
        <w:t>zonodig aan aan de aard van de arbeid die de vrijwillige inburgeraar gaat verrichten. </w:t>
      </w:r>
      <w:r>
        <w:rPr>
          <w:i/>
          <w:iCs/>
          <w:szCs w:val="24"/>
        </w:rPr>
        <w:t xml:space="preserve"> </w:t>
      </w:r>
    </w:p>
    <w:p>
      <w:pPr>
        <w:pStyle w:val="Normal"/>
        <w:tabs>
          <w:tab w:val="clear" w:pos="709"/>
          <w:tab w:val="left" w:pos="284" w:leader="none"/>
        </w:tabs>
        <w:rPr/>
      </w:pPr>
      <w:r>
        <w:rPr>
          <w:szCs w:val="24"/>
        </w:rPr>
        <w:tab/>
        <w:t>5. De gemeenteraad stelt bij verordening regels met betrekking tot het eerste, tweede en derde lid. Deze regels hebben in ieder geval betrekking op:</w:t>
      </w:r>
    </w:p>
    <w:p>
      <w:pPr>
        <w:pStyle w:val="Normal"/>
        <w:tabs>
          <w:tab w:val="clear" w:pos="709"/>
          <w:tab w:val="left" w:pos="284" w:leader="none"/>
        </w:tabs>
        <w:rPr/>
      </w:pPr>
      <w:r>
        <w:rPr>
          <w:szCs w:val="24"/>
        </w:rPr>
        <w:tab/>
        <w:t>a. de procedure die door het college wordt gevolgd voor het doen van een aanbod als bedoeld in het eerste en tweede lid en de criteria die daarbij worden gehanteerd, en</w:t>
      </w:r>
    </w:p>
    <w:p>
      <w:pPr>
        <w:pStyle w:val="Normal"/>
        <w:tabs>
          <w:tab w:val="clear" w:pos="709"/>
          <w:tab w:val="left" w:pos="284" w:leader="none"/>
        </w:tabs>
        <w:rPr/>
      </w:pPr>
      <w:r>
        <w:rPr>
          <w:iCs/>
          <w:szCs w:val="24"/>
        </w:rPr>
        <w:tab/>
        <w:t xml:space="preserve">b. de wijze waarop het college met een vrijwillige inburgeraar in overleg treedt om te komen tot een passende inburgeringsvoorziening of taalkennisvoorziening </w:t>
      </w:r>
      <w:r>
        <w:rPr>
          <w:szCs w:val="24"/>
        </w:rPr>
        <w:t>met inbegrip van de totstandkoming en de samenstelling van die voorziening.</w:t>
      </w:r>
    </w:p>
    <w:p>
      <w:pPr>
        <w:pStyle w:val="Normal"/>
        <w:tabs>
          <w:tab w:val="clear" w:pos="709"/>
          <w:tab w:val="left" w:pos="284" w:leader="none"/>
        </w:tabs>
        <w:rPr>
          <w:szCs w:val="24"/>
        </w:rPr>
      </w:pPr>
      <w:r>
        <w:rPr>
          <w:szCs w:val="24"/>
        </w:rPr>
        <w:tab/>
        <w:t xml:space="preserve">6. Bij of krachtens algemene maatregel van bestuur kunnen nadere regels worden gesteld omtrent </w:t>
      </w:r>
      <w:r>
        <w:rPr>
          <w:iCs/>
          <w:szCs w:val="24"/>
        </w:rPr>
        <w:t>het persoonlijk inburgeringsbudget.</w:t>
      </w:r>
    </w:p>
    <w:p>
      <w:pPr>
        <w:pStyle w:val="Normal"/>
        <w:tabs>
          <w:tab w:val="clear" w:pos="709"/>
          <w:tab w:val="left" w:pos="284" w:leader="none"/>
        </w:tabs>
        <w:rPr>
          <w:szCs w:val="24"/>
        </w:rPr>
      </w:pPr>
      <w:r>
        <w:rPr>
          <w:szCs w:val="24"/>
        </w:rPr>
        <w:tab/>
        <w:t>7. Bij of krachtens algemene maatregel van bestuur kunnen nadere regels worden gesteld omtrent het aanbod van de inburgeringsvoorziening aan de vrijwillige inburgeraar die geestelijke bedienaar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aanbod voor een inburgeringsvoorziening of een taalkennisvoorziening aan de vrijwillige inburgeraar die algemene bijstand of een uitkering op grond van een van de bij algemene maatregel van bestuur aan te wijzen socialezekerheidswetten of socialezekerheidsregelingen ontvangt, en die tevens verplicht is om arbeid te verkrijgen en te aanvaarden, wordt uitsluitend gedaan in combinatie met een op grond van de Wet werk en bijstand, dan wel een van de bij die algemene maatregel van bestuur aan te wijzen socialezekerheidswetten of socialezekerheidsregelingen, aangeboden voorziening gericht op arbeidsinschakeling. Binnen een gecombineerde voorziening kunnen onderdelen volgtijdelijk worden ingezet.</w:t>
      </w:r>
    </w:p>
    <w:p>
      <w:pPr>
        <w:pStyle w:val="Normal"/>
        <w:tabs>
          <w:tab w:val="clear" w:pos="709"/>
          <w:tab w:val="left" w:pos="284" w:leader="none"/>
        </w:tabs>
        <w:rPr>
          <w:szCs w:val="24"/>
        </w:rPr>
      </w:pPr>
      <w:r>
        <w:rPr>
          <w:szCs w:val="24"/>
        </w:rPr>
        <w:tab/>
        <w:t>2. Het college is verantwoordelijk voor het aanbieden van een gecombineerde voorziening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het Uitvoeringsinstituut werknemersverzekeringen of de door hem aangewezen deskundige, de desbetreffende eigenrisicodrager en de desbetreffende overheidswerkgever werken samen bij de uitvoering van de artikelen 24a, derde lid, 24b, eerste lid, en 24d.</w:t>
      </w:r>
    </w:p>
    <w:p>
      <w:pPr>
        <w:pStyle w:val="Normal"/>
        <w:tabs>
          <w:tab w:val="clear" w:pos="709"/>
          <w:tab w:val="left" w:pos="284" w:leader="none"/>
        </w:tabs>
        <w:rPr/>
      </w:pPr>
      <w:r>
        <w:rPr>
          <w:szCs w:val="24"/>
        </w:rPr>
        <w:tab/>
        <w:t>2. Het college, het Uitvoeringsinstituut werknemersverzekeringen, de desbetreffende eigenrisicodrager en de desbetreffende overheidswerkgever maken in ieder geval afspraken met betrekking tot de inkoop van een gecombineerde voorziening als bedoeld in artikel 24b, eerste lid, de wijze waarop die voorziening feitelijk wordt aangeboden en de</w:t>
      </w:r>
    </w:p>
    <w:p>
      <w:pPr>
        <w:pStyle w:val="Normal"/>
        <w:tabs>
          <w:tab w:val="clear" w:pos="709"/>
          <w:tab w:val="left" w:pos="284" w:leader="none"/>
        </w:tabs>
        <w:rPr>
          <w:szCs w:val="24"/>
        </w:rPr>
      </w:pPr>
      <w:r>
        <w:rPr>
          <w:szCs w:val="24"/>
        </w:rPr>
        <w:t>onderlinge gegevensuitwiss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Indien de vrijwillige inburgeraar in aanmerking wordt gebracht voor een inburgeringsvoorziening, een taalkennisvoorziening of een gecombineerde voorziening als </w:t>
      </w:r>
      <w:r>
        <w:rPr>
          <w:iCs/>
          <w:szCs w:val="24"/>
        </w:rPr>
        <w:t>bedoeld in artikel 24b, eerste lid,</w:t>
      </w:r>
      <w:r>
        <w:rPr>
          <w:i/>
          <w:szCs w:val="24"/>
        </w:rPr>
        <w:t xml:space="preserve"> </w:t>
      </w:r>
      <w:r>
        <w:rPr>
          <w:szCs w:val="24"/>
        </w:rPr>
        <w:t>doet het college de vrijwillige inburgeraar terzake een aanbod als bedoeld in artikel 24a, eerste lid.</w:t>
      </w:r>
    </w:p>
    <w:p>
      <w:pPr>
        <w:pStyle w:val="Normal"/>
        <w:tabs>
          <w:tab w:val="clear" w:pos="709"/>
          <w:tab w:val="left" w:pos="284" w:leader="none"/>
        </w:tabs>
        <w:rPr/>
      </w:pPr>
      <w:r>
        <w:rPr>
          <w:szCs w:val="24"/>
        </w:rPr>
        <w:tab/>
        <w:t>2. Indien de vrijwillige inburgeraar het aanbod, bedoeld in het eerste lid, aanvaardt, sluit het college een overeenkomst met de vrijwillige inburgeraar.</w:t>
      </w:r>
    </w:p>
    <w:p>
      <w:pPr>
        <w:pStyle w:val="Normal"/>
        <w:tabs>
          <w:tab w:val="clear" w:pos="709"/>
          <w:tab w:val="left" w:pos="284" w:leader="none"/>
        </w:tabs>
        <w:rPr>
          <w:szCs w:val="24"/>
        </w:rPr>
      </w:pPr>
      <w:r>
        <w:rPr>
          <w:szCs w:val="24"/>
        </w:rPr>
        <w:tab/>
        <w:t>3. Bij of krachtens algemene maatregel van bestuur kunnen nadere regels worden gesteld omtrent de overeenkomst</w:t>
      </w:r>
      <w:r>
        <w:rPr>
          <w:iCs/>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rijwillige inburgeraar met wie een inburgeringsvoorziening of een taalkennisvoorziening is overeengekomen, is de in artikel 23, tweede lid, bedoelde eigen bijdrage verschuldigd, tenzij hij op last van het college, dan wel een andere instantie als bedoeld in artikel 21, tweede lid, een gecombineerde voorziening als bedoeld in artikel 24b, eerste lid, dient te volgen.</w:t>
      </w:r>
    </w:p>
    <w:p>
      <w:pPr>
        <w:pStyle w:val="Normal"/>
        <w:tabs>
          <w:tab w:val="clear" w:pos="709"/>
          <w:tab w:val="left" w:pos="284" w:leader="none"/>
        </w:tabs>
        <w:rPr>
          <w:szCs w:val="24"/>
        </w:rPr>
      </w:pPr>
      <w:r>
        <w:rPr>
          <w:szCs w:val="24"/>
        </w:rPr>
      </w:r>
    </w:p>
    <w:p>
      <w:pPr>
        <w:pStyle w:val="Normal"/>
        <w:tabs>
          <w:tab w:val="clear" w:pos="709"/>
          <w:tab w:val="left" w:pos="284" w:leader="none"/>
        </w:tabs>
        <w:rPr>
          <w:b/>
          <w:b/>
          <w:iCs/>
          <w:szCs w:val="24"/>
        </w:rPr>
      </w:pPr>
      <w:r>
        <w:rPr>
          <w:b/>
          <w:iCs/>
          <w:szCs w:val="24"/>
        </w:rPr>
        <w:t>Artikel 24f</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iCs/>
          <w:szCs w:val="24"/>
        </w:rPr>
      </w:pPr>
      <w:r>
        <w:rPr>
          <w:iCs/>
          <w:szCs w:val="24"/>
        </w:rPr>
        <w:tab/>
        <w:t>De gemeenteraad stelt bij verordening regels over de informatieverstrekking door de gemeente aan vrijwillige inburgeraars ter zake van hun rechten en plichten uit hoofde van deze wet, de inning van de eigen bijdrage door het college en de mogelijkheid van betaling in termijnen, de niet-nakoming van de overeenkomst, bedoeld in artikel 24d, tweede lid, alsmede het vaststellen van de identiteit van de vrijwillige inburgeraar.</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iCs/>
          <w:szCs w:val="24"/>
        </w:rPr>
      </w:pPr>
      <w:r>
        <w:rPr>
          <w:iCs/>
          <w:szCs w:val="24"/>
        </w:rPr>
        <w:t>I</w:t>
      </w:r>
    </w:p>
    <w:p>
      <w:pPr>
        <w:pStyle w:val="Normal"/>
        <w:tabs>
          <w:tab w:val="clear" w:pos="709"/>
          <w:tab w:val="left" w:pos="284" w:leader="none"/>
        </w:tabs>
        <w:rPr>
          <w:iCs/>
          <w:szCs w:val="24"/>
        </w:rPr>
      </w:pPr>
      <w:r>
        <w:rPr>
          <w:iCs/>
          <w:szCs w:val="24"/>
        </w:rPr>
      </w:r>
    </w:p>
    <w:p>
      <w:pPr>
        <w:pStyle w:val="Normal"/>
        <w:tabs>
          <w:tab w:val="clear" w:pos="709"/>
          <w:tab w:val="left" w:pos="284" w:leader="none"/>
        </w:tabs>
        <w:rPr>
          <w:i/>
          <w:i/>
          <w:szCs w:val="24"/>
        </w:rPr>
      </w:pPr>
      <w:r>
        <w:rPr>
          <w:iCs/>
          <w:szCs w:val="24"/>
        </w:rPr>
        <w:tab/>
        <w:t>In artikel 25, eerste lid, wordt na “artikel 19” ingevoegd: , 19a,.</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7, tweede lid, onderdeel a, wordt na “uitvoering van deze wet” ingevoegd: en van de Wet participatiebudget, voor zover het betreft inburgeringsvoorzieningen en taalkennisvoorzie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participatiebudg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definitie van inburgeringsvoorziening wordt “artikel 19, tweede lid” vervangen door: artikel 19,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definitie van taalkennisvoorziening wordt “artikel 19, tweede lid” vervangen door: artikel 19,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definitie van inburgeringsvoorziening komt te luiden:</w:t>
      </w:r>
    </w:p>
    <w:p>
      <w:pPr>
        <w:pStyle w:val="Normal"/>
        <w:tabs>
          <w:tab w:val="clear" w:pos="709"/>
          <w:tab w:val="left" w:pos="284" w:leader="none"/>
        </w:tabs>
        <w:rPr/>
      </w:pPr>
      <w:r>
        <w:rPr>
          <w:szCs w:val="24"/>
        </w:rPr>
        <w:tab/>
        <w:t>inburgeringsvoorziening: inburgeringsvoorziening als bedoeld in de artikelen 19, derde lid, en 24a, derde lid, van de Wet inburg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definitie van taalkennisvoorziening komt te luiden:</w:t>
      </w:r>
    </w:p>
    <w:p>
      <w:pPr>
        <w:pStyle w:val="Normal"/>
        <w:tabs>
          <w:tab w:val="clear" w:pos="709"/>
          <w:tab w:val="left" w:pos="284" w:leader="none"/>
        </w:tabs>
        <w:rPr/>
      </w:pPr>
      <w:r>
        <w:rPr>
          <w:szCs w:val="24"/>
        </w:rPr>
        <w:tab/>
        <w:t>taalkennisvoorziening: taalkennisvoorziening als bedoeld in de artikelen 19, derde lid, en 24a, derde lid, van de Wet inburg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vier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na “aanbiedt aan een inburgeringsplichtige” ingevoegd: “of aan een vrijwillige inburgeraar” en aan het slot de puntkomma vervangen door: ,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c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d wordt geletterd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8.1.1, zesde lid, tweede volzin, van de Wet educatie en beroeps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vervalt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onderdeel b door “, of” wordt een onderdeel toegevoegd, luidende:</w:t>
      </w:r>
    </w:p>
    <w:p>
      <w:pPr>
        <w:pStyle w:val="Normal"/>
        <w:tabs>
          <w:tab w:val="clear" w:pos="709"/>
          <w:tab w:val="left" w:pos="284" w:leader="none"/>
        </w:tabs>
        <w:rPr/>
      </w:pPr>
      <w:r>
        <w:rPr>
          <w:szCs w:val="24"/>
        </w:rPr>
        <w:tab/>
        <w:t>c. vrijwillige inburgeraar zijn in de zin van artikel 1, eerste lid, onderdeel r, van de Wet inburgering en die niet het inburgeringsexamen, bedoeld in artikel 13 van de Wet inburgering, hebben af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epaalde bij of krachtens artikel 7, eerste lid, van de Wet inburgering zoals die bepaling luidde vóór het tijdstip van inwerkingtreding van artikel I, onderdeel C, van deze wet, blijft van toepassing ten aanzien van de termijnen voor het behalen van het inburgeringsexamen die vóór dat tijdstip zijn aangeva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Na de inwerkingtreding van artikel I, onderdeel E, van deze wet berust het Besluit inburgering mede op artikel 19, vierde lid, van de Wet inburgering en op</w:t>
      </w:r>
      <w:r>
        <w:rPr>
          <w:szCs w:val="24"/>
        </w:rPr>
        <w:t xml:space="preserve"> artikel 15, tweede lid, van de Wet participatiebudget</w:t>
      </w:r>
      <w:r>
        <w:rPr>
          <w:bCs/>
          <w:szCs w:val="24"/>
        </w:rPr>
        <w: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ze wet treedt in werking met ingang van de dag na de datum van uitgifte van het Staatsblad waarin zij wordt geplaatst, met uitzondering van de artikelen I, onderdelen A, onder 1, 2 en 3, D en H, II, onderdelen B en C, en III die in werking treden op een bij koninklijk besluit te bepalen tijdstip, dat voor de verschillende genoemde artikelen of onderdelen daarvan verschillend kan worden vastgesteld.</w:t>
      </w:r>
    </w:p>
    <w:p>
      <w:pPr>
        <w:pStyle w:val="Normal"/>
        <w:tabs>
          <w:tab w:val="clear" w:pos="709"/>
          <w:tab w:val="left" w:pos="284" w:leader="none"/>
        </w:tabs>
        <w:rPr/>
      </w:pPr>
      <w:r>
        <w:rPr>
          <w:szCs w:val="24"/>
        </w:rPr>
        <w:tab/>
        <w:t>2. Artikel I, onderdeel B, werkt terug tot en met 27 juni 2008.</w:t>
      </w:r>
    </w:p>
    <w:p>
      <w:pPr>
        <w:pStyle w:val="Normal"/>
        <w:tabs>
          <w:tab w:val="clear" w:pos="709"/>
          <w:tab w:val="left" w:pos="284" w:leader="none"/>
        </w:tabs>
        <w:rPr/>
      </w:pPr>
      <w:r>
        <w:rPr>
          <w:szCs w:val="24"/>
        </w:rPr>
        <w:tab/>
        <w:t>3. Artikel I, onderdelen Ca en Ga, werkt terug tot en met 1 september 2008.</w:t>
      </w:r>
    </w:p>
    <w:p>
      <w:pPr>
        <w:pStyle w:val="Normal"/>
        <w:tabs>
          <w:tab w:val="clear" w:pos="709"/>
          <w:tab w:val="left" w:pos="284" w:leader="none"/>
        </w:tabs>
        <w:rPr>
          <w:szCs w:val="24"/>
        </w:rPr>
      </w:pPr>
      <w:r>
        <w:rPr>
          <w:szCs w:val="24"/>
        </w:rPr>
        <w:tab/>
        <w:t>4. Artikel I, onderdelen F en I, werkt terug tot en met 31 december 2008.</w:t>
      </w:r>
    </w:p>
    <w:p>
      <w:pPr>
        <w:pStyle w:val="Normal"/>
        <w:tabs>
          <w:tab w:val="clear" w:pos="709"/>
          <w:tab w:val="left" w:pos="284" w:leader="none"/>
        </w:tabs>
        <w:rPr/>
      </w:pPr>
      <w:r>
        <w:rPr>
          <w:szCs w:val="24"/>
        </w:rPr>
        <w:tab/>
        <w:t>5. Artikel I, onderdelen A, onder 2a, en J, werkt terug tot en met 1 januari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Wonen, Wijken en Integra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US"/>
    </w:rPr>
  </w:style>
  <w:style w:type="paragraph" w:styleId="Heading4">
    <w:name w:val="Heading 4"/>
    <w:basedOn w:val="Normal"/>
    <w:next w:val="Normal"/>
    <w:qFormat/>
    <w:pPr>
      <w:keepNext w:val="true"/>
      <w:numPr>
        <w:ilvl w:val="3"/>
        <w:numId w:val="1"/>
      </w:numPr>
      <w:outlineLvl w:val="3"/>
    </w:pPr>
    <w:rPr>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b/>
      <w:bCs/>
      <w:szCs w:val="24"/>
    </w:rPr>
  </w:style>
  <w:style w:type="paragraph" w:styleId="Al">
    <w:name w:val="al"/>
    <w:basedOn w:val="Normal"/>
    <w:qFormat/>
    <w:pPr>
      <w:spacing w:before="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9:00Z</dcterms:created>
  <dc:creator/>
  <dc:description>------------------------</dc:description>
  <dc:language>en-US</dc:language>
  <cp:lastModifiedBy/>
  <dcterms:modified xsi:type="dcterms:W3CDTF">2009-05-20T09:39:00Z</dcterms:modified>
  <cp:revision>0</cp:revision>
  <dc:subject/>
  <dc:title/>
</cp:coreProperties>
</file>