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7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Mondelinge vragen van het lid Teeven (VVD) aan de minister van Justitie over hangjongeren in de Diamantbuurt in Amsterdam die zwaar crimineel zijn en waarbij hulpverlening en politie machteloos staan (</w:t>
      </w:r>
      <w:hyperlink r:id="rId2">
        <w:r>
          <w:rPr>
            <w:rStyle w:val="InternetLink"/>
          </w:rPr>
          <w:t>Het Parool, 9 mei 2009</w:t>
        </w:r>
      </w:hyperlink>
      <w:r>
        <w:rPr/>
        <w:t>). (Ingezonden 12 mei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ol.nl/parool/nl/7/MISDAAD/article/detail/241813/2009/05/09/Jongeren-Diamantbuurt-zwaar-crimineel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4:00Z</dcterms:created>
  <dc:creator/>
  <dc:description>------------------------</dc:description>
  <dc:language>en-US</dc:language>
  <cp:lastModifiedBy/>
  <cp:lastPrinted>2009-05-12T13:16:00Z</cp:lastPrinted>
  <dcterms:modified xsi:type="dcterms:W3CDTF">2009-05-12T11:16:00Z</dcterms:modified>
  <cp:revision>0</cp:revision>
  <dc:subject/>
  <dc:title/>
</cp:coreProperties>
</file>