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6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Arib (PvdA) aan de minister van Volksgezondheid, Welzijn en Sport over het registreren van vruchtbaarheidsbehandelingen. (Ingezonden 11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Bent u op de hoogte van het pleidooi van de gynaecologenvereniging NVOG voor registratie van vruchtbaarheidsbehandeling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Bent u op de hoogte van het feit dat onderzoek uitwijst dat ouders met vruchtbaarheidsproblemen meer risico lopen op een kind met aangeboren afwijkingen maar dat het onduidelijk is of i</w:t>
      </w:r>
      <w:r>
        <w:rPr>
          <w:bCs/>
        </w:rPr>
        <w:t>n-vitrofertilisatie (</w:t>
      </w:r>
      <w:r>
        <w:rPr/>
        <w:t>IVF) de oorzaak is van het hogere risico? Wat is hierover uw m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is de registratie van vruchtbaarheidsbehandelingen in Nederland op dit moment gereg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szCs w:val="20"/>
        </w:rPr>
        <w:t xml:space="preserve">Deelt u de mening </w:t>
      </w:r>
      <w:r>
        <w:rPr/>
        <w:t>dat meer inzicht in de risico’s bij vruchtbaarheidsbehandelingen noodzakelijk en gewenst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Op welke wijze gaat u ervoor zorgen dat volledige registratie van vruchtbaarheidsbehandelingen in alle dertien centra gaat plaatsvinden? Welke kosten zijn hiermee gemoeid? Op welke wijze wordt dit gefinancierd? Bent u bereid hiervoor voldoende middelen ter beschikking te stell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Medisch Contact, nr. 19, 7 mei 2009: “Pleidooi voor registratie vruchtbaarheidsbehandelingen”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45:00Z</dcterms:created>
  <dc:creator/>
  <dc:description>------------------------</dc:description>
  <dc:language>en-US</dc:language>
  <cp:lastModifiedBy/>
  <cp:lastPrinted>2009-05-11T13:54:00Z</cp:lastPrinted>
  <dcterms:modified xsi:type="dcterms:W3CDTF">2009-05-11T12:35:00Z</dcterms:modified>
  <cp:revision>0</cp:revision>
  <dc:subject/>
  <dc:title/>
</cp:coreProperties>
</file>