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11 me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Teeven (VVD) over de samenstelling van de in Nederland verkrijgbare XTC (2009Z06889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er informatie bij uitvoerende organisaties opgevraagd moet word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18 me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GP/ADT 292844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VGP/ADT 292844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Kenmerk"/>
                          <w:r>
                            <w:rPr/>
                            <w:t>VGP/ADT 2928440</w:t>
                          </w:r>
                          <w:bookmarkEnd w:id="3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UwBrief"/>
                          <w:bookmarkEnd w:id="4"/>
                          <w:r>
                            <w:rPr/>
                            <w:t>2009Z0688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Kenmerk"/>
                    <w:r>
                      <w:rPr/>
                      <w:t>VGP/ADT 2928440</w:t>
                    </w:r>
                    <w:bookmarkEnd w:id="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UwBrief"/>
                    <w:bookmarkEnd w:id="6"/>
                    <w:r>
                      <w:rPr/>
                      <w:t>2009Z0688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2:00Z</dcterms:created>
  <dc:creator/>
  <dc:description>------------------------</dc:description>
  <dc:language>en-US</dc:language>
  <cp:lastModifiedBy/>
  <cp:lastPrinted>2009-04-24T14:18:00Z</cp:lastPrinted>
  <dcterms:modified xsi:type="dcterms:W3CDTF">2009-05-11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Route6">
    <vt:lpwstr>Route6</vt:lpwstr>
  </property>
  <property fmtid="{D5CDD505-2E9C-101B-9397-08002B2CF9AE}" pid="16" name="Route7">
    <vt:lpwstr>Route7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