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erbij bied ik u een nota van wijziging inzake het bovenvermelde voorstel aan.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ogachtend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minister voor Wonen, Wijken en Integratie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.E. van der Laan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3" w:name="Rubricering_4"/>
    <w:bookmarkEnd w:id="18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4" w:name="Rubricering_2"/>
    <w:bookmarkEnd w:id="18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" w:name="Afdeling"/>
                                <w:r>
                                  <w:rPr/>
                                  <w:t>Ruimte, Wonen en Integratie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8 mei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BJZ2009032342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4" w:name="Dienst"/>
                          <w:bookmarkStart w:id="15" w:name="Dienst"/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6" w:name="Directie"/>
                          <w:r>
                            <w:rPr/>
                            <w:t>Directie Bestuurlijke en Juridische Zaken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Afdeling"/>
                          <w:r>
                            <w:rPr/>
                            <w:t>Ruimte, Wonen en Integratie</w:t>
                          </w:r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8 mei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BJZ2009032342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2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Ruimte, Wonen en Integratie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2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1"/>
                                      <w:r>
                                        <w:rPr>
                                          <w:vanish/>
                                        </w:rPr>
                                        <w:t>T  070-3399402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2"/>
                                      <w:r>
                                        <w:rPr>
                                          <w:vanish/>
                                        </w:rPr>
                                        <w:t>F  070-3391359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BJZ2009032342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Referentie2"/>
                                      <w:bookmarkStart w:id="56" w:name="Referentie2"/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Invulgegeven2"/>
                                      <w:bookmarkStart w:id="58" w:name="Invulgegeven2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Referentie3"/>
                                      <w:bookmarkStart w:id="60" w:name="Referentie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Invulgegeven3"/>
                                      <w:bookmarkStart w:id="62" w:name="Invulgegeven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Referentie4"/>
                                      <w:bookmarkStart w:id="64" w:name="Referentie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Invulgegeven4"/>
                                      <w:bookmarkStart w:id="66" w:name="Invulgegeven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Referentie5"/>
                                      <w:bookmarkStart w:id="68" w:name="Referentie5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Invulgegeven5"/>
                                      <w:bookmarkStart w:id="70" w:name="Invulgegeven5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1" w:name="ACArchiefKopie"/>
                                      <w:bookmarkStart w:id="72" w:name="ACArchiefKopie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3" w:name="ACReferentie1"/>
                                      <w:bookmarkStart w:id="74" w:name="ACReferentie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Invulgegeven1"/>
                                      <w:bookmarkStart w:id="76" w:name="ACInvulgegeven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Referentie2"/>
                                      <w:bookmarkStart w:id="78" w:name="ACReferentie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Invulgegeven2"/>
                                      <w:bookmarkStart w:id="80" w:name="ACInvulgegeven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Referentie3"/>
                                      <w:bookmarkStart w:id="82" w:name="ACReferentie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Invulgegeven3"/>
                                      <w:bookmarkStart w:id="84" w:name="ACInvulgegeven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Referentie4"/>
                                      <w:bookmarkStart w:id="86" w:name="ACReferentie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Invulgegeven4"/>
                                      <w:bookmarkStart w:id="88" w:name="ACInvulgegeven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Referentie5"/>
                                      <w:bookmarkStart w:id="90" w:name="ACReferentie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Invulgegeven5"/>
                                      <w:bookmarkStart w:id="92" w:name="ACInvulgegeven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Referentie6"/>
                                      <w:bookmarkStart w:id="94" w:name="ACReferentie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5" w:name="ACInvulgegeven6"/>
                                      <w:bookmarkStart w:id="96" w:name="ACInvulgegeven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7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deling2"/>
                                <w:r>
                                  <w:rPr/>
                                  <w:t>Ruimte, Wonen en Integratie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deling3"/>
                                <w:bookmarkStart w:id="100" w:name="Afdeling3"/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1"/>
                                <w:r>
                                  <w:rPr/>
                                  <w:t>Rijnstraat 8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2"/>
                                <w:r>
                                  <w:rPr/>
                                  <w:t>Postbus 20952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3"/>
                                <w:r>
                                  <w:rPr/>
                                  <w:t>2500 EZ  Den Haag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4"/>
                                <w:r>
                                  <w:rPr/>
                                  <w:t>www.vrom.nl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5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6"/>
                                <w:bookmarkStart w:id="107" w:name="Afzender6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7"/>
                                <w:bookmarkStart w:id="109" w:name="Afzender7"/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8"/>
                                <w:bookmarkStart w:id="111" w:name="Afzender8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2" w:name="bmContactPersoon"/>
                          <w:bookmarkEnd w:id="112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Persoon"/>
                                <w:bookmarkStart w:id="114" w:name="ContactPersoon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5" w:name="Contact1"/>
                                <w:r>
                                  <w:rPr>
                                    <w:vanish/>
                                  </w:rPr>
                                  <w:t>T  070-3399402</w:t>
                                </w:r>
                                <w:bookmarkEnd w:id="11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6" w:name="Contact2"/>
                                <w:r>
                                  <w:rPr>
                                    <w:vanish/>
                                  </w:rPr>
                                  <w:t>F  070-3391359</w:t>
                                </w:r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3"/>
                                <w:bookmarkStart w:id="118" w:name="Contact3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4"/>
                                <w:bookmarkStart w:id="120" w:name="Contact4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5"/>
                                <w:bookmarkStart w:id="122" w:name="Contact5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6"/>
                                <w:bookmarkStart w:id="124" w:name="Contact6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7"/>
                                <w:bookmarkStart w:id="126" w:name="Contact7"/>
                                <w:bookmarkEnd w:id="12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1"/>
                                <w:r>
                                  <w:rPr/>
                                  <w:t>Kenmerk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1"/>
                                <w:r>
                                  <w:rPr/>
                                  <w:t>BJZ2009032342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2"/>
                                <w:bookmarkStart w:id="130" w:name="Referentie2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2"/>
                                <w:bookmarkStart w:id="132" w:name="Invulgegeven2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3"/>
                                <w:bookmarkStart w:id="134" w:name="Referentie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3"/>
                                <w:bookmarkStart w:id="136" w:name="Invulgegeven3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4"/>
                                <w:bookmarkStart w:id="138" w:name="Referentie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4"/>
                                <w:bookmarkStart w:id="140" w:name="Invulgegeven4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5"/>
                                <w:bookmarkStart w:id="142" w:name="Referentie5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5"/>
                                <w:bookmarkStart w:id="144" w:name="Invulgegeven5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5" w:name="ACArchiefKopie"/>
                                <w:bookmarkStart w:id="146" w:name="ACArchiefKopie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1"/>
                                <w:bookmarkStart w:id="148" w:name="ACReferentie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1"/>
                                <w:bookmarkStart w:id="150" w:name="ACInvulgegeven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2"/>
                                <w:bookmarkStart w:id="152" w:name="ACReferentie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2"/>
                                <w:bookmarkStart w:id="154" w:name="ACInvulgegeven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3"/>
                                <w:bookmarkStart w:id="156" w:name="ACReferentie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3"/>
                                <w:bookmarkStart w:id="158" w:name="ACInvulgegeven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4"/>
                                <w:bookmarkStart w:id="160" w:name="ACReferentie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4"/>
                                <w:bookmarkStart w:id="162" w:name="ACInvulgegeven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5"/>
                                <w:bookmarkStart w:id="164" w:name="ACReferentie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5"/>
                                <w:bookmarkStart w:id="166" w:name="ACInvulgegeven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Referentie6"/>
                                <w:bookmarkStart w:id="168" w:name="ACReferentie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6"/>
                                <w:bookmarkStart w:id="170" w:name="ACInvulgegeven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1" w:name="Rubricering_1"/>
          <w:bookmarkStart w:id="172" w:name="Rubricering_1"/>
          <w:bookmarkEnd w:id="17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1"/>
          <w:r>
            <w:rPr>
              <w:lang w:val="nl-NL"/>
            </w:rPr>
            <w:t>Aan de Voorzitter van de Tweede Kamer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2"/>
          <w:r>
            <w:rPr>
              <w:lang w:val="nl-NL"/>
            </w:rPr>
            <w:t>der Staten-Generaal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5" w:name="Adres3"/>
          <w:r>
            <w:rPr>
              <w:lang w:val="nl-NL"/>
            </w:rPr>
            <w:t>Postbus 20018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6" w:name="Adres4"/>
          <w:r>
            <w:rPr>
              <w:lang w:val="nl-NL"/>
            </w:rPr>
            <w:t>2500 EA  Den Haag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5"/>
          <w:bookmarkStart w:id="178" w:name="Adres5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9" w:name="Adres6"/>
          <w:bookmarkStart w:id="180" w:name="Adres6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1" w:name="Datum"/>
          <w:r>
            <w:rPr>
              <w:lang w:val="fr-FR"/>
            </w:rPr>
            <w:t>8 mei 2009</w:t>
          </w:r>
          <w:bookmarkEnd w:id="18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2" w:name="Betreft"/>
          <w:r>
            <w:rPr/>
            <w:t>Wijziging van de Wet inburgering (vrijwillige inburgering, persoonlijk inburgeringsbudget en harmoniseren handhavingstermijnen) (31 791)</w:t>
          </w:r>
          <w:bookmarkEnd w:id="182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2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7:00Z</dcterms:created>
  <dc:creator/>
  <dc:description>------------------------</dc:description>
  <dc:language>en-US</dc:language>
  <cp:lastModifiedBy/>
  <cp:lastPrinted>2009-04-27T12:01:00Z</cp:lastPrinted>
  <dcterms:modified xsi:type="dcterms:W3CDTF">2009-05-08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BJZ2009032342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Wijziging van de Wet inburgering (vrijwillige inburgering, persoonlijk inburgeringsbudget en harmoniseren handhavingstermijnen) (31 791)</vt:lpwstr>
  </property>
  <property fmtid="{D5CDD505-2E9C-101B-9397-08002B2CF9AE}" pid="14" name="_Author">
    <vt:lpwstr>Jose Maes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