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TWEEDE KAMER DER STATEN-GENERAA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temmingslijst dinsdag 12 mei 2009, versie …. uu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600" w:type="pct"/>
        <w:jc w:val="left"/>
        <w:tblInd w:w="-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7"/>
        <w:gridCol w:w="6731"/>
      </w:tblGrid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3. Stemmingen in verband met: 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 410, nr. 3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/>
            </w:pPr>
            <w:r>
              <w:rPr/>
              <w:t xml:space="preserve">PKB Derde Structuurschema Elektriciteitsvoorziening (SEV III) 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b/>
              </w:rPr>
              <w:t>De Voorzitter: ik stel voor de Planologische Kernbeslissing goed te keuren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4. Stemmingen over: moties ingediend bij het notaoverleg over het </w:t>
            </w:r>
            <w:r>
              <w:rPr/>
              <w:t>Derde Structuurschema Elektriciteitsvoorziening (SEV III)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Cs w:val="28"/>
              </w:rPr>
            </w:pPr>
            <w:r>
              <w:rPr>
                <w:rFonts w:cs="Times" w:ascii="Times" w:hAnsi="Times"/>
                <w:b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 Voorzitter: dhr. Van Leeuwen verzoekt zijn motie op stuk nr. 8 aan te houden. 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410, nr. 4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 xml:space="preserve">-de motie-Samsom c.s. over een compensatie voor bovengrondse aanleg van nieuwe verbindingen 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410, nr. 5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Samsom/Wiegman-van Meppelen Scheppink over het zo veel mogelijk ondergronds aanleggen van hoogspanningsleiding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410, nr. 6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Van Leeuwen over het verwijderen van de geografische verplichting uit het BLOW-programma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410, nr. 7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Van Leeuwen over de zoeklocatie van grote energiecentrales beperken tot de kustlij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410, nr. 8 (aangehouden)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Van Leeuwen over de kosten van sanering en de gevolgen voor consumententariev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410, nr. 9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Zijlstra/Vendrik over de gewenste toepassingen van gelijkstroomnetwerk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410, nr. 10 (ingetrokken)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Zijlstra over een oplossing voor de problematiek rond kritische depositiewaard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5. Stemmingen in verband met: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 528, nr. 8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Brief van het Presidium over een adviesaanvraag aan Actal inzake het wetsvoorstel </w:t>
            </w:r>
            <w:r>
              <w:rPr/>
              <w:t>Wijziging van het Burgerlijk Wetboek (opneming verhuiskostenvergoeding bij renovatie) (Kamerstuk 31 528)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Cs w:val="28"/>
              </w:rPr>
              <w:t>De Voorzitter: ik stel u voor conform het voorstel van het Presidium te besluiten en in te stemmen met het verzoek van de vaste commissie voor Wonen, Wijken en Integratie inzake een adviesaanvraag aan Actal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mming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/>
            </w:pPr>
            <w:r>
              <w:rPr/>
              <w:t xml:space="preserve">6. Stemming over: aangehouden motie ingediend bij </w:t>
            </w:r>
            <w:r>
              <w:rPr>
                <w:szCs w:val="28"/>
              </w:rPr>
              <w:t>het spoeddebat over de gedeeltelijke overname van Nuon en Essent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Voorzitter: mw. Van Gent wenst haar motie op stuk nr. 68 te wijzigen. De gewijzigde motie is reeds rondgedeeld. Ik neem aan dat wij daar nu over kunnen stemmen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8 982, nr. 68 (gewijzigd)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/>
            </w:pPr>
            <w:r>
              <w:rPr/>
              <w:t>-de gewijzigde motie-Van Gent over het in overheidshanden blijven van het juridisch en economisch eigendom van de kerncentrale Borssele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mming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7. Stemming over: aangehouden motie ingediend bij </w:t>
            </w:r>
            <w:r>
              <w:rPr/>
              <w:t>het VAO 4</w:t>
            </w:r>
            <w:r>
              <w:rPr>
                <w:vertAlign w:val="superscript"/>
              </w:rPr>
              <w:t>e</w:t>
            </w:r>
            <w:r>
              <w:rPr/>
              <w:t xml:space="preserve"> Actieprogramma Nitraatrichtlij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Cs w:val="28"/>
              </w:rPr>
            </w:pPr>
            <w:r>
              <w:rPr>
                <w:rFonts w:cs="Times" w:ascii="Times" w:hAnsi="Times"/>
                <w:b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Voorzitter: dhr. Waalkens wenst zijn motie op stuk nr. 139 te wijzigen. De gewijzigde motie is reeds rondgedeeld. Ik neem aan dat wij daar nu over kunnen stemmen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8 385, nr. 139 (gewijzigd)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gewijzigde motie-Waalkens over bijstelling van de uitrijperiode voor grasland op zand- en lössgrond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tekst">
    <w:name w:val="Bloktekst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suppressAutoHyphens w:val="true"/>
      <w:ind w:left="1134" w:right="-2" w:hanging="1134"/>
    </w:pPr>
    <w:rPr/>
  </w:style>
  <w:style w:type="paragraph" w:styleId="Amendement">
    <w:name w:val="Amendement"/>
    <w:qFormat/>
    <w:pPr>
      <w:widowControl w:val="false"/>
      <w:tabs>
        <w:tab w:val="clear" w:pos="708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2:41:00Z</dcterms:created>
  <dc:creator/>
  <dc:description>------------------------</dc:description>
  <dc:language>en-US</dc:language>
  <cp:lastModifiedBy/>
  <cp:lastPrinted>2008-02-12T12:30:00Z</cp:lastPrinted>
  <dcterms:modified xsi:type="dcterms:W3CDTF">2009-05-08T10:29:00Z</dcterms:modified>
  <cp:revision>0</cp:revision>
  <dc:subject/>
  <dc:title/>
</cp:coreProperties>
</file>