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TWEEDE KAMER DER STATEN-GENERA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emmingslijst dinsdag 12 mei 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600" w:type="pct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7"/>
        <w:gridCol w:w="6731"/>
      </w:tblGrid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3. Stemmingen in verband met: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410, nr. 3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PKB Derde Structuurschema Elektriciteitsvoorziening (SEV III)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b/>
              </w:rPr>
              <w:t>De Voorzitter: ik stel voor de Planologische Kernbeslissing goed te keuren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4. Stemmingen over: moties ingediend bij het notaoverleg over het </w:t>
            </w:r>
            <w:r>
              <w:rPr/>
              <w:t>Derde Structuurschema Elektriciteitsvoorziening (SEV III)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 Voorzitter: dhr. Van Leeuwen verzoekt zijn motie op stuk nr. 8 aan te houden.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10, nr. 4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 xml:space="preserve">-de motie-Samsom c.s. over een compensatie voor bovengrondse aanleg van nieuwe verbindingen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10, nr. 5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Samsom/Wiegman-van Meppelen Scheppink over het zo veel mogelijk ondergronds aanleggen van hoogspanningsleiding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10, nr. 6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Leeuwen over het verwijderen van de geografische verplichting uit het BLOW-programma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10, nr. 7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Leeuwen over de zoeklocatie van grote energiecentrales beperken tot de kustlij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10, nr. 8 (aangehoud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Van Leeuwen over de kosten van sanering en de gevolgen voor consumententariev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10, nr. 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Zijlstra/Vendrik over de gewenste toepassingen van gelijkstroomnetwerk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1 410, nr. 10 (ingetrokken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/>
              <w:t>-de motie-Zijlstra over een oplossing voor de problematiek rond kritische depositiewaarde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mmingen 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>5. Stemmingen in verband met: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 528, nr. 8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Brief van het Presidium over een adviesaanvraag aan Actal inzake het wetsvoorstel </w:t>
            </w:r>
            <w:r>
              <w:rPr/>
              <w:t>Wijziging van het Burgerlijk Wetboek (opneming verhuiskostenvergoeding bij renovatie) (Kamerstuk 31 528)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Cs w:val="28"/>
              </w:rPr>
              <w:t>De Voorzitter: ik stel u voor conform het voorstel van het Presidium te besluiten en in te stemmen met het verzoek van de vaste commissie voor Wonen, Wijken en Integratie inzake een adviesaanvraag aan Actal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mming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 xml:space="preserve">6. Stemming over: aangehouden motie ingediend bij </w:t>
            </w:r>
            <w:r>
              <w:rPr>
                <w:szCs w:val="28"/>
              </w:rPr>
              <w:t>het spoeddebat over de gedeeltelijke overname van Nuon en Essent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Voorzitter: mw. Van Gent wenst haar motie op stuk nr. 68 te wijzigen. De gewijzigde motie is reeds rondgedeeld. Ik neem aan dat wij daar nu over kunnen stemmen.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982, nr. 68 (gewijzigd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>-de gewijzigde motie-Van Gent over het in overheidshanden blijven van het juridisch en economisch eigendom van de kerncentrale Borssele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Cs w:val="28"/>
              </w:rPr>
            </w:pPr>
            <w:r>
              <w:rPr>
                <w:rFonts w:cs="Times" w:ascii="Times" w:hAnsi="Times"/>
                <w:b/>
                <w:bCs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mming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Times" w:hAnsi="Times" w:cs="Times"/>
                <w:szCs w:val="28"/>
              </w:rPr>
            </w:pPr>
            <w:r>
              <w:rPr>
                <w:rFonts w:cs="Times" w:ascii="Times" w:hAnsi="Times"/>
                <w:szCs w:val="28"/>
              </w:rPr>
              <w:t xml:space="preserve">7. Stemming over: aangehouden motie ingediend bij </w:t>
            </w:r>
            <w:r>
              <w:rPr/>
              <w:t>het VAO 4</w:t>
            </w:r>
            <w:r>
              <w:rPr>
                <w:vertAlign w:val="superscript"/>
              </w:rPr>
              <w:t>e</w:t>
            </w:r>
            <w:r>
              <w:rPr/>
              <w:t xml:space="preserve"> Actieprogramma Nitraatrichtlijn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 385, nr. 139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/>
            </w:pPr>
            <w:r>
              <w:rPr/>
              <w:t>-de motie-Waalkens over bijstelling van de uitrijperiode voor grasland op zand- en lössgronde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ind w:left="1134" w:right="-2" w:hanging="1134"/>
    </w:pPr>
    <w:rPr/>
  </w:style>
  <w:style w:type="paragraph" w:styleId="Amendement">
    <w:name w:val="Amendement"/>
    <w:qFormat/>
    <w:pPr>
      <w:widowControl w:val="false"/>
      <w:tabs>
        <w:tab w:val="clear" w:pos="708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41:00Z</dcterms:created>
  <dc:creator/>
  <dc:description>------------------------</dc:description>
  <dc:language>en-US</dc:language>
  <cp:lastModifiedBy/>
  <cp:lastPrinted>2008-02-12T12:30:00Z</cp:lastPrinted>
  <dcterms:modified xsi:type="dcterms:W3CDTF">2009-05-08T09:15:00Z</dcterms:modified>
  <cp:revision>0</cp:revision>
  <dc:subject/>
  <dc:title/>
</cp:coreProperties>
</file>