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5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Heemelaar (GroenLinks) aan de minister van Binnenlandse Zaken en Koninkrijksrelaties over het plaatsen van een C2000-zendmast in Rotterdam. (Ingezonden 7        mei 20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eft u kennisgenomen van de brief van Arno Bonte en andere gemeenteraadsleden uit Rotterdam van 28 april 2009 over het plaatsen van een C2000 zendmast in Rotterd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mening over het standpunt van de bewonersorganisatie, dat de twee alternatieve opties een heroverweging vereisen omdat bezwaren bij de beoogde locatie voor plaatsing zo vermeden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in afwachting van de beantwoording van deze vragen af te zien van (voorbereidende) werkzaamheden tot plaatsing van deze zendm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Van Raak (SP), ingezonden 6 mei 2009 (vraagnummer 2009Z08436) en de leden Kuiken en Heijnen (beiden PvdA), ingezonden 6 mei 2009 (vraagnummer 2009Z08457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3:00Z</dcterms:created>
  <dc:creator/>
  <dc:description>------------------------</dc:description>
  <dc:language>en-US</dc:language>
  <cp:lastModifiedBy/>
  <cp:lastPrinted>2009-05-07T11:54:00Z</cp:lastPrinted>
  <dcterms:modified xsi:type="dcterms:W3CDTF">2009-05-07T12:15:00Z</dcterms:modified>
  <cp:revision>0</cp:revision>
  <dc:subject/>
  <dc:title/>
</cp:coreProperties>
</file>