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Ouwehand (PvdD) aan de minister van Landbouw, Natuur en Voedselkwaliteit over de verkoop van levende vlinders in tuincentra. (Ingezonden 7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oe beoordeelt u de actie van een tuincentrum om ter gelegenheid van moederdag levende vlinders te verkopen in geschenkverpakkingen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uiteenzetten hoeveel vlinders te koop worden aangeboden en op welke wijze de vlinders worden verpakt en vervoerd naar betreffende tuincentr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at is uw inschatting van de sterfte onder de te koop aangeboden vlinders en hoe beoordeelt u dit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Bent u van mening dat bij deze moederdagactie de algemene normen omtrent dierenwelzijn worden gewaar</w:t>
        <w:softHyphen/>
        <w:t xml:space="preserve">borgd 2) en </w:t>
      </w:r>
      <w:r>
        <w:rPr>
          <w:rStyle w:val="StrongEmphasis"/>
          <w:b w:val="false"/>
          <w:color w:val="000000"/>
        </w:rPr>
        <w:t>dat de eventuele voorlichting het welzijn van de vlinders voldoende kan garanderen</w:t>
      </w:r>
      <w:r>
        <w:rPr>
          <w:color w:val="000000"/>
        </w:rPr>
        <w:t xml:space="preserve">? Zo ja, waar baseert u dit op en kunt u dit toelichten? Zo nee, welke consequenties verbindt u hieraan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>Kunt u een overzicht geven van vrij verkrijgbare bestrijdingsmiddelen die schadelijk zijn voor vlinder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een verbod in te stellen op de verkoop van levende vlin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1) </w:t>
      </w:r>
      <w:r>
        <w:rPr>
          <w:szCs w:val="20"/>
        </w:rPr>
        <w:t>NOS, 6 mei 2009: “Levende vlinder voor Moederdag”</w:t>
      </w:r>
    </w:p>
    <w:p>
      <w:pPr>
        <w:pStyle w:val="Normal"/>
        <w:rPr/>
      </w:pPr>
      <w:r>
        <w:rPr>
          <w:szCs w:val="20"/>
        </w:rPr>
        <w:t>http://www.nos.nl/nos/artikelen/2009/05/art000001C9CE26F9EE8041.html</w:t>
      </w:r>
      <w:r>
        <w:rPr/>
        <w:br w:type="textWrapping" w:clear="all"/>
      </w:r>
      <w:r>
        <w:rPr/>
        <w:t xml:space="preserve">2) </w:t>
      </w:r>
      <w:r>
        <w:rPr>
          <w:szCs w:val="20"/>
        </w:rPr>
        <w:t>Aanhangsel Handelingen, vergaderjaar 2008-2009,  nr. 24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1:00Z</dcterms:created>
  <dc:creator/>
  <dc:description>------------------------</dc:description>
  <dc:language>en-US</dc:language>
  <cp:lastModifiedBy/>
  <cp:lastPrinted>2009-05-07T11:54:00Z</cp:lastPrinted>
  <dcterms:modified xsi:type="dcterms:W3CDTF">2009-05-07T10:03:00Z</dcterms:modified>
  <cp:revision>0</cp:revision>
  <dc:subject/>
  <dc:title/>
</cp:coreProperties>
</file>